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февраля 2022 года</w:t>
        <w:tab/>
        <w:tab/>
        <w:t xml:space="preserve">         </w:t>
        <w:tab/>
        <w:tab/>
        <w:t xml:space="preserve">             </w:t>
        <w:tab/>
        <w:t xml:space="preserve">                 г. Лаишево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4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материал об административном правонарушении по части 1 статьи 6.9 КоАП РФ в отношении Романова </w:t>
      </w:r>
      <w:r>
        <w:rPr>
          <w:rStyle w:val="CatUserDefinedgrp1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41"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41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февраля 2022 года в 14 часов 40 минут в здании ГАУЗ «Лаишевская ЦРБ»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манов С.Ю., в отношении которого имелись  достаточные основания полагать, что он потребил наркотические средства или психотропные вещества без назначения врача, отказался выполнить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right="4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Романов С.Ю. вину признал. </w:t>
      </w:r>
    </w:p>
    <w:p>
      <w:pPr>
        <w:pStyle w:val="Normal"/>
        <w:spacing w:before="0" w:after="0"/>
        <w:ind w:right="4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Романова С.Ю., исследовав письменные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0 Федерального закона от 08.01.1998 N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образуют состав административного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невыполнения Романовым С.Ю., в отношении которого имелись достаточные основания полагать, что он потребил наркотическое средство или психотропное вещество без назначения врача, законного требования уполномоченного должностного лица о прохождении медицинского освидетельствования на состояние опьянения,  подтверждается, совокупностью исследованных судом доказательств: протоколом об административном правонарушении № 3000291 от 23 февраля 2022 года; протоколом о направлении на медицинское освидетельствование от 23 февраля 2022 года, в соответствии с которым у Романова С.Ю. имелись признаки наркотического опьянения; Актом медицинского освидетельствования на состояние опьянения № 14 от 23 февраля 2022 года, в соответствии с которым Романов С.Ю. отказался от прохождения медицинского освидетельствования на состояние опьянения; рапортом ст. о/у УНК МВД по РТ Н.К. Гафиятулли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собраны в соответствии с требованиями действующего законодательства, не доверять им у суда оснований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приходит к выводу, что вина Романова С.Ю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доказан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ответственность Романова С.Ю.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характер административного правонарушения, личность правонарушителя, его материальное и семей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 и наличие на иждивении мал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правонарушения, материального положения Романова С.Ю., суд приходит к выводу о необходимости назначения наказания в виде административного ареста, считая невозможным применения альтернативного вида наказания в виде штрафа, которое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отбыванию Романовым С.Ю. административного ареста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задержания подлежит зачету в срок административного ареста с момента достав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оманова </w:t>
      </w:r>
      <w:r>
        <w:rPr>
          <w:rStyle w:val="CatUserDefinedgrp14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наказание в виде административного ареста сроком на 6 (шес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6 часов 00 минут 23 февра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2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мировой судья</w:t>
        <w:tab/>
        <w:tab/>
        <w:t xml:space="preserve">   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5">
    <w:name w:val="cat-UserDefined grp-14 rplc-5"/>
    <w:basedOn w:val="DefaultParagraphFont"/>
    <w:qFormat/>
    <w:rPr/>
  </w:style>
  <w:style w:type="character" w:styleId="CatPassportDatagrp11rplc6">
    <w:name w:val="cat-PassportData grp-1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14rplc27">
    <w:name w:val="cat-UserDefined grp-14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