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</w:t>
        <w:tab/>
        <w:tab/>
        <w:tab/>
        <w:tab/>
        <w:t xml:space="preserve">          </w:t>
        <w:tab/>
        <w:tab/>
        <w:tab/>
        <w:tab/>
        <w:t xml:space="preserve">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 району Республики Татарстан И.А. Клюев, рассмотрев дело об административном правонарушении по части 2 статьи 12.7 КоАП РФ в отношении Попк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февраля 2022 года в 23 часа 20 минут Попков И.В. на 30 км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управлял автомобилем марки «Вольво»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пков И.В. вину признал. При этом пояснил, что не знал о том, что был лишен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лицо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пкова И.В. в совершении указ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750036 от 23 феврал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9655 об отстранении от управления транспортным средством от 23 февра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532026 о задержании транспортного средства от 24 февра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ИДПС Гарипова И.Ф., предупрежденного об административной ответственности по ст. 17.9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Гарипова И.Ф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по задержанию водителя, управляющего транспортным средством без водительского удостовер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ВД № 009714 об изъятии вещей и документов от 24 февра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Таежного судебного участк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декабря 2021 года № 5-908/2021, которым Попков И.В. признан виновным в совершении административного правонарушения, предусмотренного ч. 2 ст. 12.2 КоАП РФ и ему назначено наказание в виде лишения права управления транспортными средствами на срок 1 месяц. Постановление вступило в законную силу 11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Попкова И.В. о том, что он не знал о лишении его права управления транспортными средствами, не свидетельствуют об отсутствии в его действиях состава административного правонарушения, предусмотренного ч. 2 ст. 12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одержания постановления мирового судьи Таежного судебного участк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декабря 2021 года № 5-908/2021 следует, что дело рассмотрено по ходатайству Попкова И.В. по месту его жительства. Попков И.В., будучи надлежащим образом извещенным о времени и месте рассмотрения дела по всем известным суду адреса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ледует иметь в виду, что санкцией ч. 2 ст. 12.2 КоАП РФ предусмотрено административное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Попков И.В. не мог не знать, что ему грозит лишение права управления транспортными средствами по результатам рассмотрения его дела мировым судьей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Попков И.В. не был лишен возможности самостоятельно интересоваться результатами рассмотрения дела об административном правонарушении, и обращаться в суд, рассмотревший в отношении него дело об административном правонарушении, в целях нарочного получения судеб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Попков И.В.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Попкову И.В.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несовершеннолетнего ребенка. Отягчающим обстоятельством суд признает повторное совершение однородного административного правонарушения, так как согласно справки ГИБДД Попков И.В. в течение года неоднократно привлекался к административной ответственности за совершение правонарушений, предусмотренных главой 12 КоАП 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и данных о личности Попкова И.В., суд приходит к выводу о возможности назначения наказания в виде административного штрафа, не применяя более строгих видов наказаний в виде административного ареста и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кова 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30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чет получателя платежа - 03100643000000011100; Отделение НБ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218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у судьи не имеется база данных уплаченных штрафов, в с вязи с чем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случае отсутствия указанного документа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