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82/2022</w:t>
      </w:r>
    </w:p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422610, г. Лаишево, ул. Ленина, 56) рассмотрев дело об административном правонарушении по статье 19.7 Кодекса Российской Федерации об административных правонарушениях в отношении Емелин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8.04.1987 года рождения, уроженца р.п. Лаишево Лаишевского района Татарской АССР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мелин О.В., будучи зарегистрированным по месту жительства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Министерство лесного хозяйства Республики Татарстан отчет об использовании лесов за 2021 года по форме № 1-ИЛ, в срок до 24 часов 10 января 2022 г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мелин О.В., будучи извещенным, в судебное заседание не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Приказа Министерства природных ресурсов и экологии РФ от 21 августа 2017 г. № 451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Емелина О.В. в совершении указанного административного правонарушения, подтверждается протоколом об административном правонарушении № 8 от 14.02.2022; копией договора безвозмездного пользования лесным участком № 491 от 18.07.2017; копией паспорта Емелина О.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Емелин О.В. совершил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данные о личности Емелина О.В., его материаль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Емелина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. КоАП РФ и назначить административное наказание в виде предупрежд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