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17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                                            </w:t>
        <w:tab/>
        <w:t xml:space="preserve">             </w:t>
        <w:tab/>
        <w:tab/>
        <w:t xml:space="preserve">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Диваевой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ваева Е.А. 3 февраля 2022 года в 22 часа 40 минут, будучи в состоянии алкогольного опьянения, находясь по месту своего жительства в квартире № 18 дома № 53/8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омко разговаривала, кричала, тем самым нарушала тишину и покой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ваева Е.А., будучи извещенной,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 указанного Закона объектами, на которых обеспечивается покой граждан и тишина в ночное время, являются в том числе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4 указанного Закона запрещается совершать действия, нарушающие покой граждан и тишину в ночное время на объектах, перечисленных в </w:t>
      </w:r>
      <w:hyperlink w:anchor="Par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Зак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ям 2, 52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человек, его права и свободы являются высшей ценностью. К числу конституционно защищаемых ценностей относится и право каждого в Республике Татарстан на охрану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3.8 КоАП РТ установлена административная ответственность за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Диваевой Е.А. в совершении административного правонарушения по части 1 статьи 3.8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 следующих доказательств: протокола об административном правонарушении № 3000192 от 3 февраля 2022 года; телефонного сообщения, зарегистрированного в ОМВД России по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 </w:t>
      </w:r>
      <w:r>
        <w:rPr>
          <w:rStyle w:val="CatAddressgrp8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 февраля 2022 года;  письменных объяснений и заявления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3.8, 7.1 КоАП РТ, статьями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ваеву 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подпись                   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FFF6B4A1A7BC520EBD489F82AD7CF6557DF5734B3EFABE9991523CBF9B93BV2E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