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-170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рта 2022 года</w:t>
        <w:tab/>
        <w:tab/>
        <w:tab/>
        <w:t xml:space="preserve">  </w:t>
        <w:tab/>
        <w:t xml:space="preserve">          </w:t>
        <w:tab/>
        <w:tab/>
        <w:t xml:space="preserve">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статьей 17.8 Кодекса Российской Федерации об административных правонарушениях, в отношении Хатыпова </w:t>
      </w:r>
      <w:r>
        <w:rPr>
          <w:rStyle w:val="CatUserDefinedgrp18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тыпов Р.Д. 14 февраля 2022 года в 09 часов 30 минут во время совершения исполнительских действи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 осуществлении принудительного привода на неоднократные законные требования судебного пристава проследовать в отделение судебных приставов ответил отказом, тем самым воспрепятствовал законной деятельности судебного пристава по ОУПДС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тыпов Р.Д., будучи извещенным, в судебное заседание не явился. В представленном заявлении просит рассмотреть дело в свое отсутствие, указав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7.8 КоАП РФ установл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в совокупности материалы дела об административном правонарушении, в частности: протокол об административном правонарушении от 14 февраля 2022 года, рапорт младшего судебного пристава по ОУПДС Вафина И.В. от 14 февраля 2022 года, копия постановления о приводе от 14 февраля 2022 года, подтверждают вину Хатыпова Р.Д. в совершении административного правонарушения предусмотренного статьей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виновного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тыпова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173010008140, УИН 031869090000000002680968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  подпись</w:t>
        <w:tab/>
        <w:t xml:space="preserve"> И.А. Клюев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  </w:t>
        <w:tab/>
        <w:tab/>
        <w:tab/>
        <w:tab/>
        <w:t xml:space="preserve">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A369FBC611B49F465F2D27CB6655B17CF4FD81B6B29707DED9562C177D8A4B7E6EF5632E128ACsBT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