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февраля 2022 года</w:t>
        <w:tab/>
        <w:t xml:space="preserve">  </w:t>
        <w:tab/>
        <w:t xml:space="preserve">          </w:t>
        <w:tab/>
        <w:tab/>
        <w:t xml:space="preserve">                   </w:t>
        <w:tab/>
        <w:tab/>
        <w:t xml:space="preserve">     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Никонорова </w:t>
      </w:r>
      <w:r>
        <w:rPr>
          <w:rStyle w:val="CatUserDefinedgrp25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8rplc6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коноров М.Н. 7 декабря 2021 года в 15 часов 30 минут, находясь в магазине «Магнит», расположенном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 Лаишевского района РТ совершил хищение двух бутылок вина «Сиви Си Савиньон Блан», емкостью 0,75 литра, стоимостью 969 рублей без НДС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коноров М.Н. в судебном заседании вину признал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 </w:t>
      </w:r>
      <w:r>
        <w:rPr>
          <w:rStyle w:val="CatUserDefinedgrp2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в представленном заявлении просит дело рассмотреть в свое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лкое хищение чужого имущества, стоимость которого не превышает одну тысячу рублей, путем кражи при отсутствии признаков преступлений образует состав административного правонарушения, предусмотренного частью 1 статьи 7.2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Никоноровым М.Н. указанного правонарушения подтверждается исследованными в совокупности письменными материалами дела об административном правонарушении, а именно: протоколом об административном правонарушении № 3002810 от 9 декабря 2021 года; телефонным сообщением; письменными объяснениями Болотовой С.В. и Никонорова М.Н.; заявлением представителя потерпевшего Болотовой С.В.; товарной накладной; фотографиями; рапортом УУП Г.Н. Лойко-Усов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овокупности исследованных доказательств, суд приходит к выводу, что Никоноров М.Н. совершил административное правонарушение, предусмотренное частью 1 статьи 7.27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: признание вины, раскаяние в содеянном и наличие на иждивении четверых малолетних де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необходимым назначить наказание в виде административного штрафа, не применяя альтернативных наказаний в виде административного ареста и обязательных рабо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конорова </w:t>
      </w:r>
      <w:r>
        <w:rPr>
          <w:rStyle w:val="CatUserDefinedgrp25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2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11601073010027140, УИН 031869090000000002676245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>подпись</w:t>
        <w:tab/>
        <w:t xml:space="preserve">     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мировой судья </w:t>
        <w:tab/>
        <w:tab/>
        <w:tab/>
        <w:tab/>
        <w:t xml:space="preserve">   </w:t>
        <w:tab/>
        <w:t xml:space="preserve">     И.А. Клюев</w:t>
      </w:r>
    </w:p>
    <w:p>
      <w:pPr>
        <w:pStyle w:val="Normal"/>
        <w:spacing w:before="0" w:after="0"/>
        <w:ind w:firstLine="709"/>
        <w:jc w:val="both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