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67/2022</w:t>
      </w:r>
    </w:p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422610, г. Лаишево, ул. Ленина, 56) рассмотрев дело об административном правонарушении по статье 19.7 Кодекса Российской Федерации об административных правонарушениях в отношении Кашап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шапов Н.С., будучи зарегистрированным по месту жительства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Министерство лесного хозяйства Республики Татарстан отчет об использовании лесов за 2021 года по форме № 1-ИЛ, в срок до 24 часов 10 январ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шапов Н.С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Приказа Министерства природных ресурсов и экологии РФ от 21 августа 2017 г. № 451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шапова Н.С. в совершении указанного административного правонарушения, подтверждается протоколом об административном правонарушении № 4 от 9.02.2022; копией договора безвозмездного пользования лесным участком № 373 от 14.08.2014; копией паспорта Кашапова Н.С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шапов Н.С. совершил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данные о личности Кашапова Н.С.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ашапова </w:t>
      </w:r>
      <w:r>
        <w:rPr>
          <w:rStyle w:val="CatUserDefinedgrp1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. КоАП РФ и назначить административное наказание в виде предупрежд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