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Дело № 5-2-165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апреля 2022 года</w:t>
        <w:tab/>
        <w:t xml:space="preserve">  </w:t>
        <w:tab/>
        <w:t xml:space="preserve">          </w:t>
        <w:tab/>
        <w:tab/>
        <w:t xml:space="preserve">             </w:t>
        <w:tab/>
        <w:t xml:space="preserve">                      г. Лаишево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2 статьи 12.8 Кодекса Российской Федерации об административных правонарушениях, в отношении Сидоркина </w:t>
      </w:r>
      <w:r>
        <w:rPr>
          <w:rStyle w:val="CatUserDefinedgrp3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20 января 2022 года в </w:t>
      </w:r>
      <w:r>
        <w:rPr>
          <w:rStyle w:val="CatTimegrp22rplc9"/>
          <w:b w:val="false"/>
          <w:bCs w:val="false"/>
          <w:i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Сидоркин В.А. на перекрестке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и Матросова </w:t>
      </w:r>
      <w:r>
        <w:rPr>
          <w:rStyle w:val="CatAddressgrp4rplc1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ередал управление транспортным средством марки «ВАЗ 21102» с </w:t>
      </w:r>
      <w:r>
        <w:rPr>
          <w:rStyle w:val="CatCarNumbergrp25rplc14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Маршеву Е.А., находящемуся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кин В.А. в судебном заседании вину призна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7 Постановлению Правительства РФ от 23.10.1993 № 1090 «О правилах дорожного движения» водителю запрещается передавать управление транспортным средством лицам, находящимся в состоянии опья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12.8 КоАП РФ установлена административная ответственность за передачу управления транспортным средством лицу, находящемуся в состоянии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идоркина В.А. в совершении данного административного правонарушения,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714003 от 21 января 2022 года в отношении Сидоркина В.А. по ч. 2 ст. 12.8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б административном правонарушении 16 РТ № 01714055 от 20 января 2022 года в отношении Маршева Е.А. по ч. 3 ст. 12.8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Сидоркина В.А., которому были разъяснены положения статьи 51 Конституции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договора купли-продажи автомобиля от 18 января 2022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 2 по Лаишевскому судебному району Республики Татарстан от 21 января 2022 года, вступившего в законную силу 1 февраля 2022 года, которым Маршев Е.А. признан виновным в совершении административного правонарушения, предусмотренного ч. 3 ст. 12.8 КоАП РФ за управление 20 января 2022 года в </w:t>
      </w:r>
      <w:r>
        <w:rPr>
          <w:rStyle w:val="CatTimegrp23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35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марки «ВАЗ 21102» с </w:t>
      </w:r>
      <w:r>
        <w:rPr>
          <w:rStyle w:val="CatCarNumbergrp25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не имея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ям не доверять перечисленным доказательствам у суда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считает вину Сидоркина В.А. в совершении административного правонарушения предусмотренного частью 2 статьи 12.8 КоАП РФ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Сидоркину В.А. административного наказания учитывается характер административного правонарушения, личность правонарушителя, его материаль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кина 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0121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5">
    <w:name w:val="cat-UserDefined grp-30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Timegrp22rplc9">
    <w:name w:val="cat-Time grp-22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25rplc14">
    <w:name w:val="cat-CarNumber grp-25 rplc-14"/>
    <w:basedOn w:val="DefaultParagraphFont"/>
    <w:qFormat/>
    <w:rPr/>
  </w:style>
  <w:style w:type="character" w:styleId="CatTimegrp23rplc30">
    <w:name w:val="cat-Time grp-23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CarNumbergrp25rplc34">
    <w:name w:val="cat-CarNumber grp-25 rplc-34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