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6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марта 2022 года   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1 статьи 12.26 КоАП РФ, в отношении Шайхеева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в 00 часов 11 минут Шайхеев И.Ф. на 30 к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отстраненным от управления автомашиной марки «Хендэ Солярис» с </w:t>
      </w:r>
      <w:r>
        <w:rPr>
          <w:rStyle w:val="CatCarNumbergrp15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арушение речи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еев И.Ф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Шайхеева И.Ф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 протокола об административном правонарушении 16 РТ № 01749970 от 20 января 2022 года; протокола 16 ТО № 361440 от 19 января 2022 года об отстранении от управления транспортным средством; акта 16 08 № 00094797 от 20 января 2022 года и протокола 16 03 № 00008349 от 20 января 2022 года, в соответствии с которыми Шайхеев И.Ф. отказался от прохождения освидетельствования на состояние алкогольного опьянения и медицинского освидетельствования на состояние опьянения, собственноручно указав: «отказываюсь» и поставив свои подписи; протокола 16 04 № 00003816 о задержании транспортного средства от 20 января 2022 года; письменного объяснения ИДПС Гибадуллина Р.Р.; видеозаписи на DVD-R 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 Процессуальных нарушений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Шайхеев И.Ф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айхееву И.Ф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еева 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481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15rplc13">
    <w:name w:val="cat-CarNumber grp-15 rplc-13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