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163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марта 2022 года   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частью 1 статьи 12.26 КоАП РФ, в отношении Федот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февраля 2022 года в 19 часов 35 минут Федотов А.Л., находясь в здании ГАУЗ «Лаишевская ЦРБ» в доме № 1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ашиной марки «KIA CERATO» с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резкий запах алкоголя из полости рта, шаткая походка, невнятная речь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тов А.Л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Федотова А.Л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: протокола об административном правонарушении 16 РТ № 01714017 от 2 февраля 2022 года; протокола 16 ОТ № 00114200 от 2 февраля 2022 года об отстранении от управления транспортным средством; акта 16 АО № 152906 от 2 февраля 2022 года и протокола 16 ТМ № 314166 от 2 февраля 2022 года, в соответствии с которыми Федотов А.Л. отказался от прохождения освидетельствования на состояние алкогольного опьянения и медицинского освидетельствования на состояние опьянения, а также от проставления подписей; протокола 16 СТ № 00043650 о задержании транспортного средства от 2 февраля 2022 года; справкой ГАУЗ «Лаишевская ЦРБ»; письменных объяснений Барышева С.В. и Закирова Р.Ф.; видеозаписи на DVD-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 Процессуальных нарушений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Федотов А.Л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Федотову А.Л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тов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137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