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161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мар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изатулин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атулин Р.Г. 29 января 2022 года в 8 часов 30 минут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осуществил заведомо ложный вызов сотрудников полиции, сообщив о драк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атулин Р.Г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Гизатулина Р.Г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изатулина Р.Г. подтверждается: протоколом об административном правонарушении № 3000171 от 29 января 2022 года; рапортом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Т Зияутдинова Ф.М.; телефонным сообщением, зарегистрированным в ОМВД России по Лаишевскому району; постановлением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атулин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70955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