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15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                </w:t>
        <w:tab/>
        <w:t xml:space="preserve">          </w:t>
        <w:tab/>
        <w:tab/>
        <w:t xml:space="preserve"> 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статье 3.7 Кодекса Республики Татарстан об административных правонарушениях в отношении Фаттахутдиновой </w:t>
      </w:r>
      <w:r>
        <w:rPr>
          <w:rStyle w:val="CatUserDefinedgrp25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7 декабря 2021 года в 09 часов 10 минут Фаттахутдинова Р.Т. в </w:t>
      </w:r>
      <w:r>
        <w:rPr>
          <w:rStyle w:val="CatAddressgrp3rplc1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допустила нахождение своей собаки без намордника и поводка в общественном мест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тахутдинова Р.Т. в судебном заседании вину не признала. Пояснила, что утром 7 декабря 2021 года она открыла калитку своего участка, и ее собака случайно выбежала на улицу без намордника и повод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Яруллин Р.Г. в судебном заседании пояснил, что 7 декабря 2021 года собака Фаттахутдиновой Р.Т. находилась на улице без намордника и поводка. При этом собака пыталась проникнуть через забор на его земельный участок.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Фаттахутдинову Р.Т., Яруллина Р.Г.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.7 КоАП РТ установлена административная ответственность за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Яруллина Р.Г. в совершении административного правонарушения по статье 3.7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 протокола об административном правонарушении № 9 от 1 февраля 2022 года; рапорта УУП ОМВД России по Лаишевскому району Г.Н. Лойко-Усова; телефонного сообщения; письменных объяснений Яруллина Р.Г. и Фаттахутдиновой Р.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7, 7.1 КоАП РТ, статьями 29.9, 29.10 КоАП РФ, мировой судь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утдинову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20 100 200 001 40, УИН 031869090000000002670974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подпись                   </w:t>
        <w:tab/>
        <w:tab/>
        <w:t>И.А. Клюев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