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Дело № 5-2-158/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8"/>
          <w:szCs w:val="8"/>
          <w:lang w:val="en-US" w:bidi="en-US"/>
        </w:rPr>
      </w:pPr>
      <w:r>
        <w:rPr>
          <w:sz w:val="8"/>
          <w:szCs w:val="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8 февраля 2022 года</w:t>
        <w:tab/>
        <w:tab/>
        <w:t xml:space="preserve">  </w:t>
        <w:tab/>
        <w:t xml:space="preserve">          </w:t>
        <w:tab/>
        <w:tab/>
        <w:tab/>
        <w:t xml:space="preserve">             г. Лаишево </w:t>
      </w:r>
    </w:p>
    <w:p>
      <w:pPr>
        <w:pStyle w:val="Normal"/>
        <w:spacing w:before="0" w:after="0"/>
        <w:ind w:firstLine="709"/>
        <w:jc w:val="both"/>
        <w:rPr>
          <w:sz w:val="8"/>
          <w:szCs w:val="8"/>
          <w:lang w:val="en-US" w:bidi="en-US"/>
        </w:rPr>
      </w:pPr>
      <w:r>
        <w:rPr>
          <w:sz w:val="8"/>
          <w:szCs w:val="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статьей 5.59 Кодекса Российской Федерации об административных правонарушениях, в отношении должностного лица – начальника отдела архитектуры и градостроительства Исполнительного комитет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Карсалова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6rplc8"/>
          <w:rFonts w:eastAsia="Times New Roman" w:cs="Times New Roman"/>
          <w:sz w:val="28"/>
          <w:szCs w:val="28"/>
          <w:lang w:val="en-US" w:bidi="en-US"/>
        </w:rPr>
        <w:t>...</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8"/>
          <w:szCs w:val="8"/>
          <w:lang w:val="en-US" w:bidi="en-US"/>
        </w:rPr>
      </w:pPr>
      <w:r>
        <w:rPr>
          <w:sz w:val="8"/>
          <w:szCs w:val="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рсалов А.П., являясь должностным лицом – начальником отдела архитектуры и градостроительства Исполнительного комитета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расположе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не обеспечил в установленный законом срок своевременное направление ответа по обращению Биктагирова Р.Р. об отмене постановлений об изменении вида разрешенного использования земельного участка, поступившему 6 декабря 202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Карсалов А.П., надлежащим образом извещенный о времени и месте рассмотрения дела, в судебное заседание не явился. Просил дело рассмотреть в свое отсутствие, указав, что с нарушением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мощник прокурор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РТ Шафигуллин И.И. в судебном заседании просил привлечь Карсалова А.П. к административной ответственности по статье 5.59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доказательств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12 Федерального закона от 2 мая 2006 г. N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14 Федерального закона от 2 мая 2006 г. N 59-ФЗ 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татьи Федерального закона от 2 мая 2006 г. N 59-ФЗ лица, виновные в нарушении настоящего Федерального закона, несут ответственность, предусмотренную </w:t>
      </w:r>
      <w:hyperlink r:id="rId2">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е установленного законодательством Российской Федерации </w:t>
      </w:r>
      <w:hyperlink r:id="rId3">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4">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указанного Кодекса, образует состав административного правонарушения, предусмотренного статьей 5.5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поряжением руководителя Исполнительного комитета </w:t>
      </w:r>
      <w:r>
        <w:rPr>
          <w:rStyle w:val="CatAddressgrp2rplc24"/>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от 21 февраля 2020 года № 22-К Карсалов А.П. назначен на должность начальника отдела архитектуры и градостроительства Исполнительного комитета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6 декабря 2021 года в Исполнительный комитет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поступило обращение Биктагирова Р.Р. об отмене постановлений об изменении вида разрешенного использования земель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9 декабря 2021 года обращение было передано для дачи ответа Карсалову А.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0-й день срока дачи ответа приходился на 10 января 2022 года. Датой совершения административного правонарушения является 11 январ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вет на обращение был подготовлен и направлен заявителю 13 январ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Заявитель не уведомлялся о причинах задержки ответа и характере принятых мер.</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совершения административного правонарушения подтверждается исследованными в судебном заседани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исьменным объяснением Карсалова А.П., которому были разъяснены положения ст. 51 Конституции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обращения Биктагирова Р.Р.;</w:t>
      </w:r>
    </w:p>
    <w:p>
      <w:pPr>
        <w:pStyle w:val="Normal"/>
        <w:spacing w:before="0" w:after="0"/>
        <w:ind w:firstLine="709"/>
        <w:jc w:val="both"/>
        <w:rPr>
          <w:sz w:val="28"/>
          <w:szCs w:val="28"/>
          <w:lang w:val="en-US" w:bidi="en-US"/>
        </w:rPr>
      </w:pPr>
      <w:r>
        <w:rPr>
          <w:rFonts w:eastAsia="Times New Roman" w:cs="Times New Roman"/>
          <w:sz w:val="28"/>
          <w:szCs w:val="28"/>
          <w:lang w:val="en-US" w:bidi="en-US"/>
        </w:rPr>
        <w:t>- перечнем резолюций на документ;</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ответа на обращ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списком почтовых отправл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письменным объяснением Барышевой С.Н.;</w:t>
      </w:r>
    </w:p>
    <w:p>
      <w:pPr>
        <w:pStyle w:val="Normal"/>
        <w:spacing w:before="0" w:after="0"/>
        <w:ind w:firstLine="709"/>
        <w:jc w:val="both"/>
        <w:rPr>
          <w:sz w:val="28"/>
          <w:szCs w:val="28"/>
          <w:lang w:val="en-US" w:bidi="en-US"/>
        </w:rPr>
      </w:pPr>
      <w:r>
        <w:rPr>
          <w:rFonts w:eastAsia="Times New Roman" w:cs="Times New Roman"/>
          <w:sz w:val="28"/>
          <w:szCs w:val="28"/>
          <w:lang w:val="en-US" w:bidi="en-US"/>
        </w:rPr>
        <w:t>- заявлением Биктагирова Р.Р. о возбуждении дела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должностными инструкц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шением об утверждении структуры Исполнительного комитета </w:t>
      </w:r>
      <w:r>
        <w:rPr>
          <w:rStyle w:val="CatAddressgrp2rplc4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приходит к выводу о наличии в действиях Карсалова А.П. состава административного правонарушения, предусмотренного статьей 5.5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исключающих административную ответственность,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правонарушения, личность виновного и его имущественное и семей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приходит к выводу о возможности назначения минимального наказания в пределах санкции статьи 5.59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5.59, 23.1, 29.10 КоАП РФ, мировой судья</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лжностное лицо – начальника отдела архитектуры и градостроительства Исполнительного комитета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 xml:space="preserve"> Республики Татарстан Карсалова </w:t>
      </w:r>
      <w:r>
        <w:rPr>
          <w:rStyle w:val="CatUserDefinedgrp27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наказание в виде административного штрафа в размере 5 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со дня вступления постановления в законную силу по следующим реквизитам: получатель - УФК по РТ (Министерство юстиции Республики Татарстан), ИНН 1654003139, КПП 165501001, р/с 40101810800000010001 в ГРКЦ НБ РТ Республики Татарстан, БИК 049205001, ОКТМО 92701000001, КБК 73111601053010059140, УИН 0318690900000000026709805.</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tabs>
          <w:tab w:val="clear" w:pos="720"/>
          <w:tab w:val="left" w:pos="4025" w:leader="none"/>
        </w:tabs>
        <w:spacing w:before="0" w:after="0"/>
        <w:ind w:firstLine="709"/>
        <w:jc w:val="both"/>
        <w:rPr>
          <w:sz w:val="28"/>
          <w:szCs w:val="28"/>
          <w:lang w:val="en-US" w:bidi="en-US"/>
        </w:rPr>
      </w:pPr>
      <w:r>
        <w:rPr>
          <w:sz w:val="28"/>
          <w:szCs w:val="28"/>
          <w:lang w:val="en-US" w:bidi="en-US"/>
        </w:rPr>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 xml:space="preserve">   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ab/>
        <w:tab/>
        <w:t xml:space="preserve">   И.А. Клюев</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4">
    <w:name w:val="cat-Address grp-2 rplc-4"/>
    <w:basedOn w:val="DefaultParagraphFont"/>
    <w:qFormat/>
    <w:rPr/>
  </w:style>
  <w:style w:type="character" w:styleId="CatUserDefinedgrp27rplc7">
    <w:name w:val="cat-UserDefined grp-27 rplc-7"/>
    <w:basedOn w:val="DefaultParagraphFont"/>
    <w:qFormat/>
    <w:rPr/>
  </w:style>
  <w:style w:type="character" w:styleId="CatExternalSystemDefinedgrp26rplc8">
    <w:name w:val="cat-ExternalSystemDefined grp-26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Addressgrp2rplc12">
    <w:name w:val="cat-Address grp-2 rplc-12"/>
    <w:basedOn w:val="DefaultParagraphFont"/>
    <w:qFormat/>
    <w:rPr/>
  </w:style>
  <w:style w:type="character" w:styleId="CatAddressgrp4rplc14">
    <w:name w:val="cat-Address grp-4 rplc-14"/>
    <w:basedOn w:val="DefaultParagraphFont"/>
    <w:qFormat/>
    <w:rPr/>
  </w:style>
  <w:style w:type="character" w:styleId="CatAddressgrp5rplc18">
    <w:name w:val="cat-Address grp-5 rplc-18"/>
    <w:basedOn w:val="DefaultParagraphFont"/>
    <w:qFormat/>
    <w:rPr/>
  </w:style>
  <w:style w:type="character" w:styleId="CatAddressgrp2rplc24">
    <w:name w:val="cat-Address grp-2 rplc-24"/>
    <w:basedOn w:val="DefaultParagraphFont"/>
    <w:qFormat/>
    <w:rPr/>
  </w:style>
  <w:style w:type="character" w:styleId="CatAddressgrp2rplc28">
    <w:name w:val="cat-Address grp-2 rplc-28"/>
    <w:basedOn w:val="DefaultParagraphFont"/>
    <w:qFormat/>
    <w:rPr/>
  </w:style>
  <w:style w:type="character" w:styleId="CatAddressgrp2rplc31">
    <w:name w:val="cat-Address grp-2 rplc-31"/>
    <w:basedOn w:val="DefaultParagraphFont"/>
    <w:qFormat/>
    <w:rPr/>
  </w:style>
  <w:style w:type="character" w:styleId="CatAddressgrp2rplc43">
    <w:name w:val="cat-Address grp-2 rplc-43"/>
    <w:basedOn w:val="DefaultParagraphFont"/>
    <w:qFormat/>
    <w:rPr/>
  </w:style>
  <w:style w:type="character" w:styleId="CatAddressgrp2rplc45">
    <w:name w:val="cat-Address grp-2 rplc-45"/>
    <w:basedOn w:val="DefaultParagraphFont"/>
    <w:qFormat/>
    <w:rPr/>
  </w:style>
  <w:style w:type="character" w:styleId="CatUserDefinedgrp27rplc48">
    <w:name w:val="cat-UserDefined grp-27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73D62E134DDA3E64DB48993C15A462EE2D72E0F78392D433E7FADD37395D32EC88F17B17DmDQ7Q" TargetMode="External"/><Relationship Id="rId3" Type="http://schemas.openxmlformats.org/officeDocument/2006/relationships/hyperlink" Target="consultantplus://offline/ref=53ACC2E93CD5286ABB9169795AF6D5C33C25978749191F23063E52293Et9W0Q" TargetMode="External"/><Relationship Id="rId4" Type="http://schemas.openxmlformats.org/officeDocument/2006/relationships/hyperlink" Target="consultantplus://offline/ref=53ACC2E93CD5286ABB9169795AF6D5C33C269F834E1E1F23063E52293E9054EC2195DB027D36t5W7Q" TargetMode="External"/><Relationship Id="rId5" Type="http://schemas.openxmlformats.org/officeDocument/2006/relationships/hyperlink" Target="consultantplus://offline/ref=53ACC2E93CD5286ABB9169795AF6D5C33C269F834E1E1F23063E52293E9054EC2195DB037E31t5W7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