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15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              </w:t>
        <w:tab/>
        <w:t xml:space="preserve">          </w:t>
        <w:tab/>
        <w:tab/>
        <w:t xml:space="preserve">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статье 3.7 Кодекса Республики Татарстан об административных правонарушениях в отношении Яруллина </w:t>
      </w:r>
      <w:r>
        <w:rPr>
          <w:rStyle w:val="CatUser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5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7 декабря 2021 года в </w:t>
      </w:r>
      <w:r>
        <w:rPr>
          <w:rStyle w:val="CatTimegrp16rplc11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Яруллин Р.Г. около дома </w:t>
      </w:r>
      <w:r>
        <w:rPr>
          <w:rStyle w:val="CatUserDefinedgrp25rplc13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3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допустил нахождение собаки без намордника и поводка в общественном мест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уллин Р.Г.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Фаттахутдинова Р.Т. в судебном заседании пояснила, что Яруллин Р.Г. 7 декабря 2021 года на улице натравливал на нее свою собаку, которая была без намордника и повод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Яруллина Р.Г., Фаттахутдинову Р.Т.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.7 КоАП РТ установлена административная ответственность за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Яруллина Р.Г. в совершении административного правонарушения по статье 3.7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протокола об административном правонарушении № 10 от 2 февраля 2022 года; рапорта УУП ОМВД России по Лаишевскому району Г.Н. Лойко-Усова; телефонного сообщения; письменных объяснений Яруллина Р.Г. и Фаттахутдиновой Р.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7, 7.1 КоАП РТ, статьями 29.9, 29.10 КоАП РФ, мировой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3.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20 100 200 001 40, УИН 031869090000000002667930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подпись                   </w:t>
        <w:tab/>
        <w:tab/>
        <w:t>И.А. Клюев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