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15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статьей 17.8 Кодекса Российской Федерации об административных правонарушениях, в отношении Пеплова </w:t>
      </w:r>
      <w:r>
        <w:rPr>
          <w:rStyle w:val="CatUserDefinedgrp19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2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плов Д.В. 28 января 2022 года в 16 часов 00 минут во время совершения исполнительских действи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осуществлении принудительного привода на неоднократные законные требования судебного пристава проследовать в отделение судебных приставов ответил отказом, тем самым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плов Д.В., будучи извещенным, в судебное заседание не явился.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7.8 КоАП РФ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28 января 2022 года, рапорт младшего судебного пристава по ОУПДС Вафина И.В. от 28 января 2022 года, копия постановления о приводе от 28 января 2022 года, подтверждают вину Пеплова Д.В. в совершении административного правонарушения предусмотренного статьей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плова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173010008140, УИН 031869090000000002666473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A369FBC611B49F465F2D27CB6655B17CF4FD81B6B29707DED9562C177D8A4B7E6EF5632E128ACsB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