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151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марта 2022 года</w:t>
        <w:tab/>
        <w:tab/>
        <w:tab/>
        <w:t xml:space="preserve">         </w:t>
        <w:tab/>
        <w:tab/>
        <w:tab/>
        <w:tab/>
        <w:t xml:space="preserve">   </w:t>
        <w:tab/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 2 статьи 12.27 КоАП РФ в отношении Фаязова </w:t>
      </w:r>
      <w:r>
        <w:rPr>
          <w:rStyle w:val="CatUserDefinedgrp23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в 21 час 50 минут Фаязов Р.Э., управляя автомобилем марки «ВАЗ 211410» с </w:t>
      </w:r>
      <w:r>
        <w:rPr>
          <w:rStyle w:val="CatCarNumbergrp20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на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Лаишевского района Республики Татарстан, в нарушении п. 2.5 ПДД, оставил место дорожно-транспортного происшествия, будучи его участни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Фаязов Р.Э. вину признал. Просил не лишать права управления транспортными средствами и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Леонтьева А.Н. в представленном заявлении просит рассмотреть дело в сво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выслушав Фаязова Р.Э.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5 Постановления Правительства РФ от 23.10.1993 № 1090 «О правилах дорожного движения»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27 КоАП РФ установл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Фаязова Р.Э. в совершении административного правонарушения, подтверждается, как показаниями последнего, так 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01714016 от 28.01.2022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УУП Л.А. Ахметшин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и объяснениями Леонтьевой А.Н., Леонтьева А.В., Фаязова Р.Э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происшеств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Лаишевской ЦР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указанным доказательствам по делу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Фаязов Р.Э. совершил административное правонарушение, предусмотренное частью 2 статьи 12.27 КоАП РФ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Фаязову Р.Э.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 Отягчающим обстоятельством является повторное совершение однородного административного правонарушения в области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мировой судья приходит к выводу о необходимости назначения наказания в виде административного ареста, не применяя альтернативного наказания в виде лишения права управления транспортным средств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наличие которых препятствовало бы отбыванию Фаязовым Р.Э. административного наказания в виде административного арест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язова 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наказание в виде административного ареста сроком на 3 (трое)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9 часов 40 минут 1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ab/>
        <w:tab/>
        <w:t xml:space="preserve">   </w:t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CarNumbergrp20rplc13">
    <w:name w:val="cat-CarNumber grp-2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5EA1DB7B7A5570BB37F63DED656BE032A6E758A762669DBA35D76A09722D12C12C7FE50EDD898q1e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