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4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марта 2022 года   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1 статьи 12.26 КоАП РФ, в отношении Оборк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в 15 часов 20 минут Оборкин А.А.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ашиной марки «ВАЗ 21120» с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опьянения (неустойчивость позы, нарушение речи, поведение не соответствующее обстановке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кин А.А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Оборкина А.А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 протокола об административном правонарушении 16 РТ № 01733966 от 18 января 2022 года; протокола 16 ОТ № 209820 от 18 января 2022 года об отстранении от управления транспортным средством; акта 16 АО № 081610 от 18 января 2022 года и протокола 16 03 № 00033838 от 18 января 2022 года, в соответствии с которыми Оборкин А.А. отказался от прохождения освидетельствования на состояние алкогольного опьянения и медицинского освидетельствования на состояние опьянения, собственноручно указав: «отказываюсь» и поставив свои подписи; протокола 16 СТ № 0360946 о задержании транспортного средства от 18 января 2022 года; письменных объяснений Валиева А.Г., Леонтьева Д.Ф., ИДПС Садыкова Р.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 Процессуальных нарушений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Оборкин А.А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Оборкину А.А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кина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366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