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14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рта 2022 года</w:t>
        <w:tab/>
        <w:t xml:space="preserve">  </w:t>
        <w:tab/>
        <w:t xml:space="preserve">          </w:t>
        <w:tab/>
        <w:t xml:space="preserve">             </w:t>
        <w:tab/>
        <w:t xml:space="preserve">                   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имае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в 07 часов 30 минут Гимаев Р.А. около дома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Рено Логан» с </w:t>
      </w:r>
      <w:r>
        <w:rPr>
          <w:rStyle w:val="CatCarNumbergrp21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маев Р.А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Гимаева Р.А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имаева Р.А. подтверждается: - протоколом об административном правонарушении 16 ЕВ № 06383664 от 28.01.2022; - протоколом 16 ОТ № 00114065 об отстранении от управления транспортным средством от 28.01.2022; - актом 16 АО № 152899 освидетельствования на состояние алкогольного опьянения от 28.01.2022 с распечаткой чека прибора «Алкотектор» № 013235, согласно которым у Гимаева Р.А. установлено состояние алкогольного опьянения с результатом 0,228 мг/л выдыхаемого воздуха. С результатом освидетельствования Гимаев Р.А. согласился, собственноручно указав «Согласен» и поставив свои подписи; - протоколом 16 СТ № 00043782 о задержании транспортного средства от 28.01.2022; письменным объяснением ИДПС Байдалова С.А., предупрежденного об административной ответственности по ст. 17.9 КоАП РФ; видеозаписью на DVD-диске; паспортом прибора «Алкотектор Юпитер» заводской номер 013235 с датой поверки 11.06.2021, действительной до 11.06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Гимаева Р.А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маеву Р.А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маева </w:t>
      </w: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102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21rplc16">
    <w:name w:val="cat-CarNumber grp-21 rplc-16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