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141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марта 2022 года</w:t>
        <w:tab/>
        <w:t xml:space="preserve">  </w:t>
        <w:tab/>
        <w:t xml:space="preserve">          </w:t>
        <w:tab/>
        <w:tab/>
        <w:t xml:space="preserve">   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Ульян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Ф, зарегистрированного по адресу: Республика Татарстан, Лаишевский район, п. Им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в 07 часов 15 минут Ульянов С.А. на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Равон Нексия»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льянов С.А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Ульянова С.А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Ульянова С.А. подтверждается: - протоколом об административном правонарушении 16 РТ № 01733909 от 18.01.2022; - протоколом 16 ОТ № 209811 об отстранении от управления транспортным средством от 18.01.2022; - актом 16 08 № 00093074 освидетельствования на состояние алкогольного опьянения от 18.01.2022 с распечаткой чека прибора «Алкотектор» № 013198, согласно которым у Ульянова С.А. установлено состояние алкогольного опьянения с результатом 0,390 мг/л выдыхаемого воздуха. С результатом освидетельствования Ульянов С.А. согласился, собственноручно указав «Согласен» и поставив свои подписи; - протоколом 16 СТ № 0360925 о задержании транспортного средства от 18.01.2022; письменным объяснением Хасанова Д.Н., предупрежденного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Ульянова С.А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льянову С.А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льянова </w:t>
      </w:r>
      <w:r>
        <w:rPr>
          <w:rStyle w:val="CatUserDefined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365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