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139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марта 2022 года</w:t>
        <w:tab/>
        <w:t xml:space="preserve">  </w:t>
        <w:tab/>
        <w:t xml:space="preserve">          </w:t>
        <w:tab/>
        <w:tab/>
        <w:t xml:space="preserve">             </w:t>
        <w:tab/>
        <w:t xml:space="preserve">                     </w:t>
        <w:tab/>
        <w:t>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Кудрина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января 2022 года в 07 часов 33 минуты Кудрин И.Ю. на 30 км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управлял автомобилем марки «SKODA OCTAVIA» с </w:t>
      </w:r>
      <w:r>
        <w:rPr>
          <w:rStyle w:val="CatCarNumbergrp19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дрин И.Ю. в судебном заседании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Кудрина И.Ю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удрина И.Ю. подтверждается: - протоколом об административном правонарушении 16 ЕВ № 06347446 от 16.01.2022; - протоколом 16 ОТ № 209661 об отстранении от управления транспортным средством от 16.01.2022; - актом 16 АО № 081935 освидетельствования на состояние алкогольного опьянения от 16.01.2022 с распечаткой чека прибора «Алкотектор» № 013115, согласно которым у Кудрина И.Ю. установлено состояние алкогольного опьянения с результатом 0,381 мг/л выдыхаемого воздуха; - протоколом 1603 № 00008335 о направлении на медицинское освидетельствование на состояние опьянения от 16.01.2022; - Актом медицинского освидетельствования на состояние опьянения № 2 от 16.01.2022, согласно которому у Кудрина И.Ю. установлено состояние алкогольного опьянения с результатом 0,350 мг/л выдыхаемого воздуха; - письменным объяснением ИДПС Касимова Р.Р., предупрежденного об административной ответственности по ст. 17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Кудрина И.Ю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дрину И.Ю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дрина </w:t>
      </w:r>
      <w:r>
        <w:rPr>
          <w:rStyle w:val="CatUserDefinedgrp25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0363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54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CarNumbergrp19rplc15">
    <w:name w:val="cat-CarNumber grp-19 rplc-15"/>
    <w:basedOn w:val="DefaultParagraphFont"/>
    <w:qFormat/>
    <w:rPr/>
  </w:style>
  <w:style w:type="character" w:styleId="CatUserDefinedgrp25rplc31">
    <w:name w:val="cat-UserDefined grp-25 rplc-31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