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133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мар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Мажидовой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жидова С.М. 19 января 2022 года в 17 часов 41 минуту, находясь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сотрудников полиции, сообщив, что ее избил муж.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жидова С.М., будучи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Мажидовой С.М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ажидовой С.М. подтверждается: протоколом об административном правонарушении № 3000089 от 19 января 2022 года; рапортом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Д. Маннапова; телефонным сообщением, зарегистрированным в ОМВД России по Лаишевскому району; письменным объяснением Мажидовой С.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едставленным доказательствам у мирового судьи не имеетс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жидову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663295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