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132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Кибяк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Ф, зарегистрированного и проживающего по адресу: Республика Татарстан, г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ибяков В.Н. 24 января 2022 года в 21 час 51 минуту, находясь в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более точное место нахождения не установлено), в состоянии алкогольного опьянения, совершил заведомо ложный вызов сотрудников полиции, сообщив об угоне автомобиля. В ходе проверки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ибяков В.Н., будучи надлежащим образом извещенны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Кибякова В.Н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ибякова В.Н. подтверждается: протоколом об административном правонарушении № 3000130 от 24 января 2022 года; рапортами старшего полицейского ОВО Никифорова Д.М., ст. о/у Каюмовой Э.А.; письменными объяснениями Григорьева Н.Г., Стручковой Л.И., Кибякова В.Н.; протоколом осмотра места происшествия от 24 января 2022 года; телефонным сообщением, зарегистрированным в ОМВД России по Лаишев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ибякова 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663302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