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-131/2022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 марта 2022 года                                                                 </w:t>
        <w:tab/>
        <w:tab/>
        <w:t>г. Лаишево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 (г. Лаишево, ул. Ленина, д. 56)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 Садриевой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5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 РФ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Р.Г. 22 января 2022 года в 21 час 31 минуту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стоянии алкогольного опьянения, совершила заведомо ложный вызов сотрудников полиции, сообщив, что ее избили. В ходе проверки информация не подтверд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а Р.Г., будучи надлежащим образом извещенной, в судебное заседание не явилась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атьей 19.13 КоАП РФ установлена административная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Садриевой Р.Г. в совершении административного правонарушения, предусмотренного статьей 19.13 КоАП РФ доказанно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Садриевой Р.Г. подтверждается: протоколом об административном правонарушении № 3000115 от 22 января 2022 года; рапортом </w:t>
      </w:r>
      <w:r>
        <w:rPr>
          <w:rStyle w:val="CatAddressgrp5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МВД России по Лаишевскому району РТ Р.Д. Маннапова; письменным объяснением Гришкиной И.Н.; телефонным сообщением, зарегистрированным в ОМВД России по Лаишев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, личность правонарушителя, её материальное полож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13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дриеву </w:t>
      </w:r>
      <w:r>
        <w:rPr>
          <w:rStyle w:val="CatUserDefinedgrp27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уплатить в течении 60 суток по следующим реквизитам: получатель – Управление Федерального казначейства по РТ (Министерство юстиции Республики Татарстан), ИНН 1654003139, КПП 165501001, номер счета получателя платежа 03100643000000011100 в Отделении НБ РТ Республики Татарстан, кор. счет 40102810445370000079, БИК 019205400, ОКТМО 92701000001, КБК 731 116 011 930 100 131 40, УИН 0318690900000000026633099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подпись                        </w:t>
        <w:tab/>
        <w:t>И.А. Клюев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  </w:t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Addressgrp5rplc20">
    <w:name w:val="cat-Address grp-5 rplc-20"/>
    <w:basedOn w:val="DefaultParagraphFont"/>
    <w:qFormat/>
    <w:rPr/>
  </w:style>
  <w:style w:type="character" w:styleId="CatUserDefinedgrp27rplc25">
    <w:name w:val="cat-UserDefined grp-2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