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540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режиме видеоконференцсвязи дело об административном правонарушении, предусмотренном статьей 6.1.1 КоАП РФ, в отношении Сиразутдин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в 20 часов 15 минут Сиразутдинов Д.Х., находясь в доме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своей жен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ва удара рукой по лицу, причинив физическую боль. Вред здоровью не причинен, признаки состава преступления в действиях Сиразутдинова Д.Х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разутдинов Д.Х. вину признал, просил назначить наказание в виде штрафа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Сиразутдинова Д.Х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Сиразутдинова Д.Х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150 от 27 январ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елефонного сообщ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Сиразутдинова Д.Х. к ответственности, в котором она предупреждена об уголовной ответственности за заведомо ложный донос, об административной ответственности по ст. 17.9 КоАП РФ за дачу заведомо ложных показаний, а также ей были разъяснены положения ст. 51 Конституции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едупрежденной об уголовной ответственности за дачу заведомо ложных показа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доказательствам у суд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иразутдиновым Д.Х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Сиразутдинову Д.Х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разутдинова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656279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