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7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112/2022</w:t>
      </w:r>
    </w:p>
    <w:p>
      <w:pPr>
        <w:pStyle w:val="Normal"/>
        <w:spacing w:before="0" w:after="0"/>
        <w:ind w:right="76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2 года                                                                </w:t>
        <w:tab/>
        <w:t xml:space="preserve">         г. Лаишево</w:t>
      </w:r>
    </w:p>
    <w:p>
      <w:pPr>
        <w:pStyle w:val="Normal"/>
        <w:spacing w:before="0" w:after="0"/>
        <w:ind w:right="76" w:firstLine="708"/>
        <w:rPr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Клюев (г.Лаишево, ул. Ленина, д.56), рассмотрев дело об административном правонарушении, предусмотренном частью 2 статьи 14.43 КоАП РФ в отношении должностного лица – директора магазина «Верный» </w:t>
      </w:r>
      <w:r>
        <w:rPr>
          <w:rStyle w:val="CatOrganizationNamegrp2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мохиной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декабря 2021 года в 14 часов 03 минуты Самохина А.А., являясь директором магазина «Верный» </w:t>
      </w:r>
      <w:r>
        <w:rPr>
          <w:rStyle w:val="CatOrganizationNamegrp2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а розничную продажу пива с истекшим сроком годност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даже находилось пиво светлое нефильтрованное неосветленное пастеризованное «Волковская пивоварня IPA/ИПА», емкостью 0,45 литра, крепостью 5,9% об., производства </w:t>
      </w:r>
      <w:r>
        <w:rPr>
          <w:rStyle w:val="CatOrganizationNamegrp2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датой розлива 26.02.2021 и сроком годности до 26.11.2021, по цене 74,99 рублей за 1 бутылку, в количестве 5 бутылок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охина А.А., будучи надлежаще извещенной, в судебное заседание не явилась. В представленном заявлении просит рассмотреть дело в свое отсутствие. Указывает, что вину признает, в содеянном раскаивается и просит назначить минимальное наказан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Госалкогольинспекции РТ Фахретдинов М.Х. просил привлечь Самохину А.А. к административной ответственности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Фахретдинова М.Х.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2 статьи 14.43 КоАП РФ установлена административная ответственность за нарушение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, за исключением случаев, предусмотренных статьями 6.31, 9.4, 10.3, 10.6, 10.8, частью 2 статьи 11.21, статьями 14.37, 14.43.1, 14.44, 14.46, 14.46.1, 20.4 настоящего Кодекса, если эти действия создали угрозу причинения вреда жизни или здоровью граждан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Самохиной А.А. в совершении указанного правонарушения доказанно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 из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003249 от 27.12.2021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данием на проведение мероприятий по контролю №18/21 от 01.12.2021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№ П-02102 от 01.12.2021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изъятия алкогольной (спиртосодержащей) продукции, находящейся в незаконном обороте № 000095 от 01.12.2021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Самохиной А.А.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и на электронном носителе CD-R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казом от 28 августа 2020 года Самохина А.А. была переведена на должность директора магазина № 4040 «Верный» </w:t>
      </w:r>
      <w:r>
        <w:rPr>
          <w:rStyle w:val="CatOrganizationNamegrp23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должностной инструкции директор магазина «Верный» несет ответственность за соблюдение как лично, так и работниками магазина действующих законов, иных нормативных правовых актов и нормативных документов, регулирующих правила торговли продовольственными и непродовольственными товарами, включая требования к розничной реализации алкогольной и табачной продукции. В случае несоблюдения указанных требований и правил – нести административную ответственность за допущенные наруше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 статьи 26 ФЗ № 171 от 22.11.1995 запрещается производство и оборот этилового спирта, алкогольной и спиртосодержащей продукции с нарушением технических условий в области производства и оборота этилового спирта, алкогольной и спиртосодержащей продукции, утвержденных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 статьи 3 ФЗ № 29 от 02.01.2000 не могут находиться в обороте пищевые продукты, сроки годности которых истекл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когольная продукция была выставлена в торговом зале на стеллажах, в открытом доступе для потребителей, имела ценники. Информация о том, что алкогольная продукция не предназначена для продажи, отсутствовала. Акта контрольной закупки для подтверждения факта реализации продукции с истекшим сроком годности в таком случае не требуетс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дукция с истекшим сроком годности представляет опасность для жизни и здоровья граждан, следовательно, действия по реализации такой продукции подлежат квалификации по ч. 2 ст. 14.43 КоАП РФ.</w:t>
        <w:tab/>
        <w:t xml:space="preserve">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мохина А.А., являясь должностным лицом, совершила административное правонарушение, предусмотренное частью 2 статьи 14.4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личность Самохиной А.А., ее материаль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раскаяние в содеянном. Отягчающих обстоятельств судом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 суд считает возможным назначить Самохиной А.А. минимальное наказание в виде штрафа, предусмотренное санкцией ч. 2 ст. 14.43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ъятая из оборота алкогольная продукция с истекшим сроком годности подлежит уничтожению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14.43, 23.1, 25.1, 29.9, 29.10, 29.11 КоАП РФ, мировой судья  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магазина «Верный» </w:t>
      </w:r>
      <w:r>
        <w:rPr>
          <w:rStyle w:val="CatOrganizationNamegrp23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мохину </w:t>
      </w:r>
      <w:r>
        <w:rPr>
          <w:rStyle w:val="CatUserDefinedgrp31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4.43 КоАП РФ и назначить административное наказание в виде административного штрафа в размере 20 000 (двадцати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ую, на основании протокола изъятия № 000095 от 01.12.2021, алкогольную (спиртосодержащую) продукцию: пиво светлое нефильтрованное неосветленное пастеризованное «Волковская пивоварня IPA/ИПА», емкостью 0,45 литра, крепостью 5,9% об., производства </w:t>
      </w:r>
      <w:r>
        <w:rPr>
          <w:rStyle w:val="CatOrganizationNamegrp24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 датой розлива 26.02.2021 и сроком годности до 26.11.2021, по цене 74,99 рублей за 1 бутылку, в количестве 5 бутылок, уничтожить вместе с тарой, в которой она находится, после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уничтожения алкогольной продукции возложить на Госалкогольинспекцию Республики Татарстан. Акт об уничтожении направить мировому судь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- УФК по РТ (Госалкогольинспекция Республики Татарстан л/с 04112001330), ИНН 1654025044, КПП 165901001, р/с 03100643000000011100, кор.счет 40102810445370000079 в Отделении НБ РТ Республики Татарстан Банка России, БИК 019205400, КБК 75011601143019000140, УИН 0000212200000000026439673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right="7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3rplc5">
    <w:name w:val="cat-OrganizationName grp-23 rplc-5"/>
    <w:basedOn w:val="DefaultParagraph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3rplc14">
    <w:name w:val="cat-OrganizationName grp-2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OrganizationNamegrp24rplc16">
    <w:name w:val="cat-OrganizationName grp-24 rplc-16"/>
    <w:basedOn w:val="DefaultParagraphFont"/>
    <w:qFormat/>
    <w:rPr/>
  </w:style>
  <w:style w:type="character" w:styleId="CatOrganizationNamegrp23rplc32">
    <w:name w:val="cat-OrganizationName grp-23 rplc-32"/>
    <w:basedOn w:val="DefaultParagraphFont"/>
    <w:qFormat/>
    <w:rPr/>
  </w:style>
  <w:style w:type="character" w:styleId="CatOrganizationNamegrp23rplc38">
    <w:name w:val="cat-OrganizationName grp-23 rplc-38"/>
    <w:basedOn w:val="DefaultParagraphFont"/>
    <w:qFormat/>
    <w:rPr/>
  </w:style>
  <w:style w:type="character" w:styleId="CatUserDefinedgrp31rplc40">
    <w:name w:val="cat-UserDefined grp-31 rplc-40"/>
    <w:basedOn w:val="DefaultParagraphFont"/>
    <w:qFormat/>
    <w:rPr/>
  </w:style>
  <w:style w:type="character" w:styleId="CatOrganizationNamegrp24rplc43">
    <w:name w:val="cat-OrganizationName grp-24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