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ab/>
        <w:tab/>
        <w:tab/>
        <w:t xml:space="preserve">   </w:t>
        <w:tab/>
        <w:t xml:space="preserve">        </w:t>
        <w:tab/>
        <w:t xml:space="preserve">      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 2 статьи 12.27 КоАП РФ в отношении Маршева </w:t>
      </w:r>
      <w:r>
        <w:rPr>
          <w:rStyle w:val="CatUserDefinedgrp21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в 12 часов 05 минут Маршев Е.А., управляя автомобилем марки «ВАЗ 21102» с </w:t>
      </w:r>
      <w:r>
        <w:rPr>
          <w:rStyle w:val="CatCarNumbergrp19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перекрестке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атросов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обязанности водителя, предусмотренные Правилами дорожного движения РФ, и оставил место дорожно-транспортного происшествия, будучи его учас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аршев Е.А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Федорин А.А. суду показал, что после совершения ДТП Маршев Е.А. вышел из машины и пытался договориться с ним без вызова сотрудников ГИБДД, при этом от него исходил запах алкоголя. Получив отказ, Маршев Е.А. сел за руль своего автомобиля и уехал с места ДТ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2 Правил дорожного движения РФ предусмотрено, что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ршева Е.А. в совершении административного правонарушения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14056 от 20 январ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по ИАЗ Р.Ф. Закиро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УИН 18810016160002745651 от 20 января 2022 года по ч. 1 ст. 12.15 КоАП РФ в отношении Маршева Е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18810016160002745643 от 20 января 2022 года по ч. 1 ст. 12.37 КОАП РФ в отношении Маршева Е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опьянения 16 АО № 15288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Федорина А.А., предупрежденного об административной ответственности по ст. 17.9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суд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Маршев Е.А.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Маршеву Е.А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на иждивении троих малолетних детей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шев Е.А. права управления транспортными средствами не имеет, водительское удостоверение не получал, что подтверждается справкой ОГИБД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шева </w:t>
      </w:r>
      <w:r>
        <w:rPr>
          <w:rStyle w:val="CatUserDefinedgrp2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5 часов 00 минут 20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Numbergrp19rplc12">
    <w:name w:val="cat-CarNumber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1rplc33">
    <w:name w:val="cat-UserDefined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