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 xml:space="preserve">     </w:t>
        <w:tab/>
        <w:tab/>
        <w:t xml:space="preserve">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Марше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в 12 часов 45 минут Маршев Е.А., не имея права управления транспортными средствами, около дома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ВАЗ 21102»,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аршев Е.А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аршева Е.А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старшего Врио начальника ОГИБДД О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что Маршев Е.А. права управления транспортными средствами не имеет, водительское удостоверение не получ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714055 от 20 января 2022 года; протокол 16 ОТ № 00114433 от 20 января 2022 года об отстранении от управления транспортным средством; акт освидетельствования на состояние алкогольного опьянения 16 АО № 152881 от 20 января 2022 года, согласно которому у Маршева Е.А. установлено состояние алкогольного опьянения с результатом 1,890 мг/л, с которым Маршев Е.А. согласился; протокол 16 СТ №00043614 о задержании транспортного средства от 20 января 2022 года; письменным объяснением ИДПС Филатова В.А.; рапорт ИДПС Гайнуллина И.И. и Вакилова А.З.; видеозапись на электронном носителе DVD-R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Маршева Е.А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троих несовершенн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Маршевым Е.А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задержания подлежит зачету в срок административного ареста с момента доставления.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шева 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5 часов 00 минут 20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