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100/2022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февраля 2022 года    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. Ленина, д. 56)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Клосович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лосович Н.И. 10.01.2022 в 18 часов 43 минуты, находясь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заведомо ложный вызов сотрудников полиции, сообщив, что к ней в квартиру пришел незнакомый мужчина в состоянии алкогольного опьянения, оскорбляет и не хочет уходить. Информация не подтверд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лосович Н.И., будучи извещенной, в судебное заседание не яв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13 КоАП 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Клосович Н.И. в совершении административного правонарушения, предусмотренного статьей 19.13 КоАП РФ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лосович Н.И. подтверждается: протоколом об административном правонарушении № 3000052 от 11 января 2022 года; рапортом УУП Л.А. Ахметшина; телефонным сообщением, зарегистрированным в ОМВД России по Лаишевскому району; письменным объяснением Клосович Н.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редставленным доказательствам у мирового судьи не имеетс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, её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13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лосович 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00 131 40, УИН 031869090000000002647671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подпись                        </w:t>
        <w:tab/>
        <w:t>И.А. Клюе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