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97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Татарнико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тарников К.П. 8 января 2022 года в 12 часов 32 минуты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LADA LARGUS»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тарников К.П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Татарникова К.П. в том, что он в нарушение правил дорожного движения выехал на полосу, предназначенную для встречного движения, и совершил обгон транспортного средства, подтверждается следующими доказательствами: протоколом об административном правонарушении 16 РТ № 06324494  от 08.01.2022; схемой правонарушения; письменными объяснениями Валеева Л.И. и ИДПС Данилова И.Б., предупрежденных об административной ответственности по ст. 17.9 КоАП РФ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Татарников К.П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Татарникову К.П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атарников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999000131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