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9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февраля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Хуснутдин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января 2022 года в 22 часа 25 минут Хуснутдинов И.М. на 30 км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управлял автомобилем марки «Газель» с </w:t>
      </w:r>
      <w:r>
        <w:rPr>
          <w:rStyle w:val="CatCarNumbergrp21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утдинов И.М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Хуснутдинова И.М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уснутдинова И.М. подтверждается: - протоколом об административном правонарушении 16 РТ № 01733690 от 11.01.2022; - протоколом 16 ТО № 398074 об отстранении от управления транспортным средством от 05.01.2022, согласно которому у Хуснутдинова И.М. имелся признак алкогольного опьянения (поведение не соответствующее обстановке); - актом 16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3191, согласно которым у Хуснутдинова И.М. не установлено состояние алкогольного опьянения; - протоколом 16 МТ № 00027177 о направлении на медицинское освидетельствование на состояние опьянения от 05.01.2022; письменным объяснением ИДПС Р.Д. Шамсутдинова, предупрежденного об административной ответственности по ст. 17.9 КоАП РФ; справкой ГАУЗ «РНД МЗ РТ» № 000142 от 05.01.2022; Актом медицинского освидетельствования на состояние опьянения № 51 от 05.01.2022, согласно которому у Хуснутдинова И.М. по результатам химико-токсикологического исследования № 54 от 10.01.2022 установлено состояние опьянения (в моче  обнаружена марихуана более 50 нг/м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Хуснутдинова И.М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снутдинову И.М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утдинова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024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