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95/2022      </w:t>
      </w:r>
    </w:p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февраля 2022 года</w:t>
        <w:tab/>
        <w:t xml:space="preserve">       </w:t>
        <w:tab/>
        <w:t xml:space="preserve">                      </w:t>
        <w:tab/>
        <w:tab/>
        <w:t xml:space="preserve">                 г. Лаишево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Низамиева </w:t>
      </w:r>
      <w:r>
        <w:rPr>
          <w:rStyle w:val="CatUserDefinedgrp3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замиев Р.И. 7 января 2022 года в 07 часов 55 минут на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 «Фольксваген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CarNumbergrp23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зоне действия дорожного знака 3.20 «Обгон запрещен» совершил обгон транспортного средства с выездом на полосу, предназначенную для встречного движени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замиев Р.И. в судебном заседании вину не признал. Пояснил, что в материалах дела не имеется доказательств, подтверждающих его вину в совершении правонарушения. На представленном фотоматериале невозможно идентифицировать транспортные средства, а объяснения сотрудника ГИБДД не могут быть признаны допустимым доказательством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судебном заседании в качестве свидетеля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нахметов И.М. суду показал, что 7 января 2022 года, находясь при исполнении должностных обязанностей, двигался на патрульном автомобиле по </w:t>
      </w:r>
      <w:r>
        <w:rPr>
          <w:rStyle w:val="CatAddressgrp7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в сторону </w:t>
      </w:r>
      <w:r>
        <w:rPr>
          <w:rStyle w:val="CatAddressgrp6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а 51 км указанной автодороги он увидел, как движущийся во встречном направлении легковой автомобиль совершил обгон автомобиля «Газель» и при этом завершил маневр в зоне действия дорожного знака 3.20 «Обгон запрещен». Легковой автомобиль и автомобиль «Газель» были остановлены. У водителя «Газели» было отобрано письменное объяснение, а на водителя легкового автомобиля марки «Фольксваген» Низамиева Р.И. был составлен протокол по ч. 4 ст. 12.15 КоАП РФ и вынесено постановление за управление автомобилем, будучи не пристегнутым ремнем безопасности. Низамиев Р.И. на месте вину отрицал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выслушав Низамиева Р.И., Миннахметова И.М.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(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Низамиева Р.И. в том, что он в нарушение правил дорожного движения совершил обгон транспортного средства с выездом на полосу, предназначенную для встречного движения, подтверждается следующими доказательствами: протоколом об административном правонарушении 16 ЕВ № 06322761  от </w:t>
      </w:r>
      <w:r>
        <w:rPr>
          <w:rStyle w:val="CatExternalSystemDefinedgrp29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; схемой правонарушения; письменными объяснениями Гайнутдинова К.Т. и ИДПС Миннахметова И.М., предупрежденных об административной ответственности по ст. 17.9 КоАП РФ; фотоматериалом; схемой размещения дорожных знаков и разметки на участке автодороги; показаниями ИДПС Миннахметова И.М., данными в судебном заседани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 (п. 15 Постановления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 Оснований не доверять представленным доказательствам у мирового судьи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мировой судья приходит к выводу, что Низамиев Р.И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показаниям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нахметова И.М., который находясь при исполнении должностных обязанностей, выявил административное правонарушение и составил административный материал, у суда не имеется. Его показания согласуются с иными, имеющимися в материалах дела доказательствами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Низамиева Р.И. о невиновности опровергаются совокупностью вышеперечисленных доказательств и расцениваются судом как способ избежать административной ответственности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возможным назначить Низамиеву Р.И. наказание в виде административного штрафа, не применяя альтернативного вида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Низамиева </w:t>
      </w:r>
      <w:r>
        <w:rPr>
          <w:rStyle w:val="CatUserDefinedgrp30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8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01302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5">
    <w:name w:val="cat-UserDefined grp-30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CarNumbergrp23rplc14">
    <w:name w:val="cat-CarNumber grp-23 rplc-14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ExternalSystemDefinedgrp29rplc28">
    <w:name w:val="cat-ExternalSystemDefined grp-29 rplc-28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UserDefinedgrp30rplc40">
    <w:name w:val="cat-UserDefined grp-30 rplc-40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