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9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февраля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убайдуллин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января 2022 года в 21 час 10 минут Губайдуллин Л.Р. на 30 км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управлял автомобилем марки «Лада Веста» с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 Л.Р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Губайдуллина Л.Р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байдуллина Л.Р. подтверждается: - протоколом об административном правонарушении 16 РТ № 01734730 от 06.01.2022; - протоколом 16 ОТ № 209281 об отстранении от управления транспортным средством от 06.01.2022; - актом 16 АО № 081918 освидетельствования на состояние алкогольного опьянения от 06.01.2022 с распечаткой чека прибора «Алкотектор Юпитер» № 013198, согласно которым у Губайдуллина Л.Р. установлено состояние алкогольного опьянения с результатом 0,177 мг/л выдыхаемого воздуха. С результатом освидетельствования Губайдуллин Л.Р. согласился, собственноручно указав «Согласен» и поставив свои подписи; письменными объяснениями Лаптева В.С. и Коркина А.Б., предупрежденных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Губайдуллина Л.Р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а Л.Р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а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114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