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2-92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</w:t>
        <w:tab/>
        <w:tab/>
        <w:tab/>
        <w:t xml:space="preserve">  </w:t>
        <w:tab/>
        <w:t xml:space="preserve">          </w:t>
        <w:tab/>
        <w:tab/>
        <w:t xml:space="preserve">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2 статьей 17.3 Кодекса Российской Федерации об административных правонарушениях, в отношении Тюшина </w:t>
      </w:r>
      <w:r>
        <w:rPr>
          <w:rStyle w:val="CatUserDefinedgrp19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18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2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юшин М.А. 13 января 2022 года в 10 часов 00 минут находился в здании Лаишевского районного суда Республики Татарстан, по адресу: г. Лаишево, ул. Космонавтов, д. 5, с явными признаками алкогольного опьянения (невнятная речь, шаткая походка, запах алкоголя из полости рта), хотел пройти в канцелярию, на требования судебного пристава по ОУПДС прекратить противоправные действия и покинуть здание суда не реагировал, тем самым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юшин М.А., будучи извещенным, в судебное заседание не явился. Просит рассмотреть дело в сво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7.3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в совокупности материалы дела об административном правонарушении, в частности: протокол об административном правонарушении от 13 января 2022 года; рапорт младшего судебного пристава по обеспечению установленного порядка деятельности судов Лаишевского РОСП УФССП России по Республики Татарстан Габдуллина И.З.; подтверждают вину Тюшина М.А. в совершении административного правонарушения предусмотренного частью 2 статьи 17.3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правонарушения, личность виновного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юшина </w:t>
      </w:r>
      <w:r>
        <w:rPr>
          <w:rStyle w:val="CatUserDefinedgrp1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- УФК по РТ (Министерство юстиции Республики Татарстан), ИНН 1654003139, КПП 165501001, р/с 40101810800000010001 в ГРКЦ НБ РТ Республики Татарстан, БИК 049205001, кор.счет 40102810445370000079, ОКТМО 92701000001, КБК 73111601173019000140, УИН 0318690900000000026435197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  подпись</w:t>
        <w:tab/>
        <w:t xml:space="preserve"> И.А. Клюев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мировой судья   </w:t>
        <w:tab/>
        <w:tab/>
        <w:tab/>
        <w:tab/>
        <w:t xml:space="preserve">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