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         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Дело № 5-2-91/2022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февраля 2022 года</w:t>
        <w:tab/>
        <w:tab/>
        <w:tab/>
        <w:t xml:space="preserve">  </w:t>
        <w:tab/>
        <w:t xml:space="preserve">          </w:t>
        <w:tab/>
        <w:tab/>
        <w:t xml:space="preserve">           г. Лаишево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2 статьей 17.3 Кодекса Российской Федерации об административных правонарушениях, в отношении Полякова </w:t>
      </w:r>
      <w:r>
        <w:rPr>
          <w:rStyle w:val="CatUserDefinedgrp19rplc5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18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2rplc7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яков А.Н. 13 января 2022 года в 10 часов 00 минут находился в здании Лаишевского районного суда Республики Татарстан,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алкогольного опьянения, хотел пройти в канцелярию, на требования судебного пристава по ОУПДС прекратить противоправные действия и покинуть здание суда не реагировал, тем самым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яков А.Н., будучи извещенным, в судебное заседание не явился. Просит рассмотреть дело в свое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2 статьи 17.3 КоАП РФ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нные в совокупности материалы дела об административном правонарушении, в частности: протокол об административном правонарушении от 13 января 2022 года; рапорт младшего судебного пристава по обеспечению установленного порядка деятельности судов Лаишевского РОСП УФССП России по Республики Татарстан Габдуллина И.З.; подтверждают вину Полякова А.Н. в совершении административного правонарушения предусмотренного частью 2 статьи 17.3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правонарушения, личность виновного, его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якова </w:t>
      </w:r>
      <w:r>
        <w:rPr>
          <w:rStyle w:val="CatUserDefinedgrp19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назначить наказание в виде административного штрафа в размере 500 (пятьсот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дней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2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- УФК по РТ (Министерство юстиции Республики Татарстан), ИНН 1654003139, КПП 165501001, р/с 40101810800000010001 в ГРКЦ НБ РТ Республики Татарстан, БИК 049205001, кор.счет 40102810445370000079, ОКТМО 92701000001, КБК 73111601173019000140, УИН 0318690900000000026435313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 xml:space="preserve">   подпись</w:t>
        <w:tab/>
        <w:t xml:space="preserve"> И.А. Клюев</w:t>
      </w:r>
    </w:p>
    <w:p>
      <w:pPr>
        <w:pStyle w:val="Normal"/>
        <w:spacing w:before="0" w:after="0"/>
        <w:ind w:left="70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мировой судья   </w:t>
        <w:tab/>
        <w:tab/>
        <w:tab/>
        <w:tab/>
        <w:t xml:space="preserve"> 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5">
    <w:name w:val="cat-UserDefined grp-19 rplc-5"/>
    <w:basedOn w:val="DefaultParagraphFont"/>
    <w:qFormat/>
    <w:rPr/>
  </w:style>
  <w:style w:type="character" w:styleId="CatExternalSystemDefinedgrp18rplc6">
    <w:name w:val="cat-ExternalSystemDefined grp-18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UserDefinedgrp19rplc20">
    <w:name w:val="cat-UserDefined grp-19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