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89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февраля 2022 года</w:t>
        <w:tab/>
        <w:t xml:space="preserve">  </w:t>
        <w:tab/>
        <w:t xml:space="preserve">          </w:t>
        <w:tab/>
        <w:tab/>
        <w:t xml:space="preserve">             </w:t>
        <w:tab/>
        <w:t xml:space="preserve">   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Вахина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января 2022 года в 20 часов 00 минут Вахин А.В. около дома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овражная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LADA 111930 LADA KALINA» с </w:t>
      </w:r>
      <w:r>
        <w:rPr>
          <w:rStyle w:val="CatCarNumbergrp20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хин А.В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Вахина А.В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ахина А.В. подтверждается: - протоколом об административном правонарушении 16 ЕВ 06314131 от 01.01.2022; - протоколом 16 ОТ № 00114040 об отстранении от управления транспортным средством от 01.01.2022; - актом 16 АО №152852 освидетельствования на состояние алкогольного опьянения от 01.01.2022 с распечаткой чека прибора «Алкотектор Юпитер» №013235, согласно которым у Вахина А.В. установлено состояние алкогольного опьянения с результатом 1,217 мг/л выдыхаемого воздуха. С результатом освидетельствования Вахин А.В. согласился, собственноручно указав «Согласен» и поставив свои подписи; - протоколом 16 СТ № 160598 о задержании транспортного средства от 01.01.2022; письменными объяснениями Вахина А.В. и ИДПС Байдалова С.В.; видеозаписью на DV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Вахина А.В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хину А.В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хина </w:t>
      </w:r>
      <w:r>
        <w:rPr>
          <w:rStyle w:val="CatUserDefinedgrp2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0010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Numbergrp20rplc17">
    <w:name w:val="cat-CarNumber grp-20 rplc-17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