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80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обачев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бачева О.Ю. 27 декабря 2021 года в 23 часа 24 минуты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порезала мужа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бачева О.Ю., будучи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Кобачевой О.Ю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бачевой О.Ю. подтверждается: протоколом об административном правонарушении № 3002907 от 27 декабря 2021 года; телефонным сообщением, зарегистрированным в ОМВД России по Лаишевскому району; протоколом о направлении на медицинское освидетельствование на состояние опьянения; письменным объяснением Семенова А.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едставленным доказательствам у мирового судьи не имеетс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бачеву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38305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