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8/2022 </w:t>
      </w:r>
    </w:p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Долот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отов Н.Н. 23 декабря 2021 года в 10 часов 55 минут на 30 км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управляя автомобилем марки  «ВАЗ 212140»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дороге с двусторонним движением, имеющей четыре полосы для движения, в зоне действия дорожной разметки 1.1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астке дороги с ограниченной видимостью,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отов Н.Н. в судебном заседании вину не признал. Пояснил, что начал обгон в зоне действия разрешающей дорожной разметки, но обгоняемый автомобиль прибавил скорость, в результате чего обгон был завершен в зоне действия «сплошной» разметки. Кроме того, разметка была покрыта слоем снег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лотова Н.Н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Долотова Н.Н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ЕВ № 06293616  от 23.12.2021; схемой правонарушения; письменными объяснениями Буслаева А.П. и ИДПС Кнайнова В.П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Долотов Н.Н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еки доводу Долотова Н.Н. о том, что он не смог вовремя завершить маневр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Долотова Н.Н. о том, что дорожная разметка была покрыта слоем снега, опровергается совокупностью исследованных доказательств и расценивается судом как способ избежать административной ответственности. Кроме того, как указано в протоколе об административном правонарушении, Долотов Н.Н. совершил обгон на дороге с двусторонним движением, имеющей четыре полосы для движения, чего уже достаточно для квалификации его действий по ч. 4 ст. 12.15 КоАП РФ, так как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 РФ)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Долотову Н.Н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отова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8120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