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январ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Лаишево, ул. Ленина, д.56), рассмотрев дело об административном правонарушении, предусмотренном статьей 6.1.1 КоАП РФ в отношении Зайце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января 2022 года в 13 часов 00 минут Зайцев А.В., будучи в состоянии алкогольного опьянения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нфликта умышленно нанес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-5 ударов рукой в область её головы и рук, причинив последней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йцев А.В. вину признал, а также пояснил, что в момент совершения указанного правонарушения находился в состоянии алкогольного опьяне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, в котором просила рассмотреть дело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Зайцева А.В. в нанесении побоев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, как из признательных показаний самого Зайцева А.В.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009 от 03.01.2022 го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03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устного заявления о преступлении от 03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потерпевшей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1.2022 года, согласно которому Зайцев А.В. находясь в нетрезвом виде нанес ей несколько ударов рукой по её руке и лицу, от чего она испытала физическую бол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свидетеля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1.2022 года, согласно которому Зайцев А.В., будучи в пьяном виде нанес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-5 ударов рукой по её руке и голов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отрудника полици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из исследованных доказательств, свидетельствует о том, что Зайцев А.В. нанес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-5 ударов рукой по её руке и голов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Зайцевым А.В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омент совершения правонарушения Зайцев А.В. находился в состоянии алкогольного опьянения, что подтверждается его показаниями и письменными объяснениями потерпевшей и свиде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 основании статьи 4.3 КоАП РФ мировой судья признает отягчающим обстоятельством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х обстоятельств его совершения, материального положения Зайцева А.В., в целях предупреждения совершения новых правонарушений, мировой судья считает необходимым и целесообразным назначить последнему административное наказание в виде административного ареста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наличие которых препятствовало бы отбыванию Зайцевым А.В. административного наказания в виде административного ареста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№ 1 от 03.01.2022 года Зайцев А.В. был задержан в 16 часов 40 минут 03.01.2022 года и его задержание прекращено в 11 часов 40 минут 04.01.2022 года. Срок задержания подлежит зачету в срок административного арест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а </w:t>
      </w:r>
      <w:r>
        <w:rPr>
          <w:rStyle w:val="CatUserDefinedgrp25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 ареста исчислять с 11 часов 35 минут 06 января 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административного ареста время задержания Зайцева А.В. с 16 часов 40 минут 03.01.2022 года по 11 часов 40 минут 04.01.2022 года. </w:t>
      </w:r>
    </w:p>
    <w:p>
      <w:pPr>
        <w:pStyle w:val="Normal"/>
        <w:spacing w:before="0" w:after="0"/>
        <w:ind w:right="7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68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76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left="142"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2022года</w:t>
      </w:r>
    </w:p>
    <w:p>
      <w:pPr>
        <w:pStyle w:val="Normal"/>
        <w:spacing w:before="0" w:after="0"/>
        <w:ind w:left="142" w:right="7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682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UserDefinedgrp25rplc48">
    <w:name w:val="cat-UserDefined grp-2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yperlink" Target="consultantplus://offline/ref=15ABCFC7F07AF66C5C1D130A5352BAFCD3FCBC4AEC15FA9BD52F78B99A66C77293956CE854F17B87TFPEI" TargetMode="External"/><Relationship Id="rId5" Type="http://schemas.openxmlformats.org/officeDocument/2006/relationships/hyperlink" Target="consultantplus://offline/ref=15ABCFC7F07AF66C5C1D130A5352BAFCD3FCBC4AEC15FA9BD52F78B99A66C77293956CE85DF0T7P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