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61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</w:t>
        <w:tab/>
        <w:tab/>
        <w:t xml:space="preserve">          </w:t>
        <w:tab/>
        <w:t xml:space="preserve">            </w:t>
        <w:tab/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5 статьи 12.15 КоАП РФ в отношении Сафон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ноября 2021 года в 10 часов 05 минут Сафонов Д.В. на 36 км. автодорог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Хундай с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и правил дорожного движения совершил обгон транспортного средства с выездом на полосу предназначенную для встречного движения на мосту, пересек сплошную линию дорожной разметки 1.1. Нарушение совершено повтор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онов Д.В. в судебном заседании вину не признал и показал, что обгон завершил до начала сплошной линии разметки и до мо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рошенный в судебном заседании свидетель Масалимов М.А., показал, что в тот день он ехал с Сафоновым Д.В. как пассажир такси. До того дня с Сафоновым Д.В. он знаком не был. Когда они ехали, их остановили сотрудники ГИБДД и сообщили, что они нарушили правила дорожного движения, пересекли сплошную линию дорожной разметки. Однако он видел, что обгон был завершен до моста и до сплошной линии дорожной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Сафонов Д.В., управляя транспортным средством, обязан соблюдать требования дорожной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совершение административного правонарушения предусмотренного частью 4 статьи 12.15 КоАП РФ образует состав административного правонарушения, предусмотренного частью 5 статьи 12.1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фонова Д.В. в том, что он в нарушение правил дорожного движения при наличии дорожной разметки 1.1 (сплошная линия) выехал на полосу, предназначенную для встречного движения, подтверждается: протоколом об административном правонарушении 16 ЕВ 06239577 от 29.11.2021, письменным объяснением инспектора ГИБДД Бочкарева В.Ю., который был предупрежден об ответственности за дачу ложных показаний; фотограф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Сафонова Д.В. и показания свидетеля Масалимова М.А., приведенные в судебном заседании опровергаются вышеприведенными доказательствами по делу, в том числе фотографиями, на которых запечатлено как автомобиль марки Хундай с </w:t>
      </w:r>
      <w:r>
        <w:rPr>
          <w:rStyle w:val="CatCarNumbergrp24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завершает маневр обгона, пересекает сплошную линию дорожной разметки 1.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достаточных доказательств, подтверждающих совершение обгона на мосту, исходя из анализа фотографий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данное обстоятельство, при наличии доказательств совершения действия в виде пересечения сплошной линии дорожной разметки 1.1, которое также вменяется Сафонову Д.В., не является основанием для признания протокола об административном правонарушении, недопустимым доказательств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№ 18810023150007182898 от 26.08.2020 года, вступившего в законную силу 06.09.2020 года Сафонов Д.В. привлечен к административной ответственности за совершение административного правонарушения, предусмотренного частью 4 статьи 12.15 КоАП РФ и ему назначено наказание в виде административного штрафа в размере 5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штраф согласно данным из «ФБД Адмпрактика», был оплачен Сафновым Д.В. 08.12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 всесторонне, полно, объективно, в их совокупности, в соответствии с требованиями статьей 26.11 КоАП РФ, мировой судья приходит к выводу о наличии в действиях Сафонова Д.В. состава административного правонарушения, предусмотренного частью 5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данные о личности Сафонова Д.В.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мировой судья признает наличие одного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уд признает, согласно справке нарушений ПДД, имеющейся в материалах дела, повторное совершение Сафоновым Д.В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онова </w:t>
      </w:r>
      <w:r>
        <w:rPr>
          <w:rStyle w:val="CatUserDefinedgrp2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CarNumbergrp24rplc28">
    <w:name w:val="cat-CarNumber grp-24 rplc-28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