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7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58/2022                               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января 2022 года</w:t>
        <w:tab/>
        <w:t xml:space="preserve">       </w:t>
        <w:tab/>
        <w:t xml:space="preserve">                      </w:t>
        <w:tab/>
        <w:tab/>
        <w:t xml:space="preserve">                 г. Лаишево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в зале суда дело об административном правонарушении, предусмотренном частью 4 статьи 12.15 Кодекса Российской Федерации об административных правонарушениях в отношении Марясова </w:t>
      </w:r>
      <w:r>
        <w:rPr>
          <w:rStyle w:val="CatUserDefinedgrp23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рясов В.С. 30 ноября 2021 года в 09 часов 05 минут на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марки  «UAZ PATRIOT» </w:t>
      </w:r>
      <w:r>
        <w:rPr>
          <w:rStyle w:val="CatCarNumbergrp16rplc1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в зоне действия дорожной разметки 1.1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обгон транспортного средства с выездом на полосу, предназначенную для встречного движения.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рясов В.С., будучи извещенным, в судебное заседание не явился.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.3 Правил дорожного движения Российской Федерации (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 Марясова В.С. в том, что он в нарушение правил дорожного движения выехал на полосу, предназначенную для встречного движения, и совершил обгон транспортного средства, подтверждается следующими доказательствами: протоколом об административном правонарушении 16 ЕВ № 06241862  от 30.11.2021; схемой правонарушения; письменным объяснением ИДПС Гизитдинова А.И., предупрежденного об административной ответственности по ст. 17.9 КоАП РФ; видеозаписью на DVD-диске; схемой размещения дорожных знаков и разметки на участке автодорог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татьи, образует состав административного правонарушения, предусмотренного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требований действующего законодательства при собирании и закреплении доказательств не имеется. Оснований не доверять представленным доказательствам у мирового судьи не имеетс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овокупности исследованных доказательств, мировой судья приходит к выводу, что Марясов В.С. совершил административное правонарушение, предусмотренное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, суд считает возможным назначить Марясову В.С. наказание в виде административного штрафа, не применяя альтернативного вида наказания в виде лишения права управления транспортными средствам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15, 23.1, 29.9, 29.10 КоАП РФ, мировой судья</w:t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Марясова </w:t>
      </w:r>
      <w:r>
        <w:rPr>
          <w:rStyle w:val="CatUserDefinedgrp23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и тысяч) рублей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- кор. счет № 40102810445370000079; номер счета получателя – 03100643000000011100 в Отделении НБ Республики Татарстан Банка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кор счет 40102810445370000079;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11990079523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2.2 КоАП РФ административный штраф может быть уплачен в размере половины суммы наложенного административного штрафа при его уплате не позднее двадцати дней со дня вынесения постановления о наложении административного штрафа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55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И.А. Клюев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5">
    <w:name w:val="cat-UserDefined grp-23 rplc-5"/>
    <w:basedOn w:val="DefaultParagraphFont"/>
    <w:qFormat/>
    <w:rPr/>
  </w:style>
  <w:style w:type="character" w:styleId="CatExternalSystemDefinedgrp22rplc6">
    <w:name w:val="cat-ExternalSystemDefined grp-22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CarNumbergrp16rplc13">
    <w:name w:val="cat-CarNumber grp-16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UserDefinedgrp23rplc23">
    <w:name w:val="cat-UserDefined grp-23 rplc-23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9DCBF4496953BA201150A80B6C564D160E2459ED23B81B0211343B1B7F9C2345B3EF0B5ED9E59I1G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