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2-55/2022                                    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</w:t>
        <w:tab/>
        <w:tab/>
        <w:tab/>
        <w:t xml:space="preserve">          </w:t>
        <w:tab/>
        <w:tab/>
        <w:t xml:space="preserve">             </w:t>
        <w:tab/>
        <w:t xml:space="preserve">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 Клюев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дело об административном правонарушении, предусмотренном частью 1 статьи 14.17.1 Кодекса Российской Федерации об административных правонарушениях в отношении Савельевой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1 года в 15 часов 40 минут Савельева Л.Н.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ализовала спиртосодержащую жидкость в количестве 1 бутылки, объемом 0,5 литра за 200 рублей, с нарушением лицензионных требований, при отсутствии признаков состава преступ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ельева Л.Н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4.17.1 КоАП РФ предусматривается административная ответственность за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е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.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-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ов объема готовой продукции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11 вышеназванного Федерального закона производство и оборот алкогольной (за исключением розничной продажи пива и пивных напитков, сидра, пуаре, медовухи) и спиртосодержащей пищевой продукции осуществляется организац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ходя из приведенных норм права,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установленным, что в деянии Савельевой Л.Н. имеется состав административного правонарушения, предусмотренный частью 1 статьи 14.17.1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№ 3002864 от 18 декабря 2021 год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 ст. о/у ГЭБиПК ОМВД России по Лаишевскому району А.А. Федорин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 о/у ГЭБиПК ОМВД России по Лаишевскому району А.Е. Афанасье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проведении гласного оперативно-розыскного мероприятия от 20 августа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гласия гражданина на участие в проверочном мероприят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ометки денежных купюр от 20 августа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ередачи денежных знаков лицу, выступающему в качестве закупщика от 20 августа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смотра места происшествия от 20 августа 2021 года, в ходе которого в доме № 23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изъяты 2 пластиковые бутылки с бесцветной спиртосодержащей жидкостью, емкостью 5 литров кажда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роверочной закупки от 20 августа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х объяснений Савельевой Л.Н. и Бондаревой Ю.Б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я эксперта № 2591/06-5 от 20 сентябр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вельева Л.Н. совершила административное правонарушение предусмотренное часть 1 статьи 14.17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Савельевой Л.Н. административного наказания учитывается характер административного правонарушения, данные о личности последней, ее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ей части 1 статьи 14.17.1 КоАП РФ предусмотрено наказание 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ункта 1 статьи 25 Закона № 171-ФЗ находящимися в незаконном оборо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ая спиртосодержащая жидкость находилась в незаконном обороте, и подлежит уничтожению, а не конфиск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льеву 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4.17.1 Кодекса Российской Федерации об административных правонарушениях, и назначить наказание в виде административного штрафа в размере 30 000 (тридцать тысяч) рублей без конфиск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ую спиртосодержащую жидкость уничтожить, возложив исполнение постановления в данной части на Отдел МВД России по Лаишевск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430 101 711 40, УИН 031869090000000002621990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