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2-54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</w:t>
        <w:tab/>
        <w:tab/>
        <w:tab/>
        <w:t xml:space="preserve">          </w:t>
        <w:tab/>
        <w:tab/>
        <w:t xml:space="preserve">             </w:t>
        <w:tab/>
        <w:t xml:space="preserve">     </w:t>
        <w:tab/>
        <w:t xml:space="preserve">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 Клюев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редусмотренном частью 1 статьи 14.17.1 Кодекса Российской Федерации об административных правонарушениях в отношении Савельевой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1 года в 22 часов 40 минут Савельева Л.Н.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ализовала спиртосодержащую жидкость в количестве 1 бутылки, объемом 0,7 литра за 200 рублей, с нарушением лицензионных требований, при отсутствии признаков состава преступ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вельева Л.Н., будучи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4.17.1 КоАП РФ предусматривается административная ответственность за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е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.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-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спиртосодержащая продукция - пищевая или непищевая продукция, спиртосодержащие лекарственные препараты, спиртосодержащие медицинские изделия с содержанием этилового спирта более 0,5 процентов объема готовой продукции;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11 вышеназванного Федерального закона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ется организаци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исходя из приведенных норм права, розничная продажа алкогольной продукции и спиртосодержащей пищевой продукции ограничена и допускается только по специальному разрешению определенным участникам оборота алкогольной продукции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в деянии Савельевой Л.Н. имеется состав административного правонарушения, предусмотренный частью 1 статьи 14.17.1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№ 3002863 от 18 декабря 2021 год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 о/у ГЭБиПК ОМВД России по Лаишевскому району А.Е. Афанасье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Артемьева А.М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ередачи денежных знаков лицу, выступающему в качестве закупщика от 7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добровольной выдачи от 7 июля 2021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оверочной закупки от 7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гласия гражданина на участие в проверочном мероприят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ометки денежных купюр от 7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Савельевой Л.Н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смотра места происшествия от 7 июля 2021 года, в ходе которого в доме № 23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изъяты 1 пластиковая бутылка с бесцветной спиртосодержащей жидкостью, емкостью 5 литр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проведении гласного оперативно-розыскного мероприятия от 7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я эксперта № 2100/06-5 от 26 ию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авельева Л.Н. совершила административное правонарушение предусмотренное часть 1 статьи 14.17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Савельевой Л.Н. административного наказания учитывается характер административного правонарушения, данные о личности последней, ее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асти 1 статьи 14.17.1 КоАП РФ предусмотрено наказание  административного штрафа в размере от тридцати тысяч до пятидесяти тысяч рублей с конфискацией алкогольной и спиртосодержащей продук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ункта 1 статьи 25 Закона № 171-ФЗ находящимися в незаконном оборо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ая спиртосодержащая жидкость находилась в незаконном обороте, и подлежит уничтожению, а не конфиск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оложений части 3 статьи 3.3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ельеву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4.17.1 Кодекса Российской Федерации об административных правонарушениях, и назначить наказание в виде административного штрафа в размере 30 000 (тридцать тысяч) рублей без конфиск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ъятую спиртосодержащую жидкость уничтожить, возложив исполнение постановления в данной части на Отдел МВД России по Лаишевск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430 101 711 40, УИН 031869090000000002621996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