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5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                                               </w:t>
        <w:tab/>
        <w:t xml:space="preserve">          </w:t>
        <w:tab/>
        <w:tab/>
        <w:t xml:space="preserve">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3.7 Кодекса Республики Татарстан об административных правонарушениях в отношении Шитова </w:t>
      </w:r>
      <w:r>
        <w:rPr>
          <w:rStyle w:val="CatUserDefinedgrp17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4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13 декабря 2021 года в 07 часов 20 минут Шитов П.И. в районе </w:t>
      </w:r>
      <w:r>
        <w:rPr>
          <w:rStyle w:val="CatAddressgrp3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еки Кама </w:t>
      </w:r>
      <w:r>
        <w:rPr>
          <w:rStyle w:val="CatAddressgrp4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правляя самодельным снегоболотоходом, осуществил выезд на лед при толщине льда менее 7 сантиметр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тов П.И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.10 Кодекса РТ об административных правонарушениях от 19 декабря 2006 г. № 80-ЗРТ установлена административная ответственность за выход и (или) выезд на лед водных объектов при толщине льда менее 7 сантиметр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Шитова П.И. в совершении административного правонарушения, предусмотренного ч. 2 ст. 3.10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 протокола об административном правонарушении № 163 от 16 декабря 2021 года; письменного объяснения Шитова П.И.; письма руководителя Лаишевского инспекторског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С ГУ МЧС России по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и мнения потерпевшей суд приходит к выводу о возможности назначения наказания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10, 7.1 КоАП РТ, статьями 29.9, 29.10 КоАП РФ, мировой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това </w:t>
      </w:r>
      <w:r>
        <w:rPr>
          <w:rStyle w:val="CatUserDefinedgrp1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3.10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