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48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рта 2022 года    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(422610, г. Лаишево, ул. Ленина, 56), рассмотрев дело об административном правонарушении по части 1 статьи 12.26 КоАП РФ в отношении Герасим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 декабря 2021 года Герасимов С.В. в 22 часа 20 минут около дома № 41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Лаишевского района Республики Татарстан, будучи отстраненным от управления автомобилем марки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алкогольного опьянения (запах алкоголя из полости рта, поведение, не соответствующее обстановке)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расимов С.В., будучи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Герасимова С.В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РТ 01713943  от 4 декабря 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Т № 00114760 от 4 декабря 2021 года об отстранении от управления транспортным средство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АО № 142246 от 4 декабря 2021 года освидетельствования на состояние алкогольного опьянения и протокола 16 ТМ № 314159 от 4 декабря 2021 года, в которых Герасимов С.В. собственноручно указал «отказываюсь», «не согласен» и поставил свои подпис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СТ № 160498 о задержании транспортного средства от 4 декабря 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 ИДПС Галлямова Л.Б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DVD-дис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Герасимов С.В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Герасимову С.В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расимова 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1237001071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