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2-47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422610, г. Лаишево, ул. Ленина, 56), рассмотрев дело об административном правонарушении по части 1 статьи 19.7.5-1 Кодекса Российской Федерации об административных правонарушениях в отношении индивидуального предпринимателя Шигапова </w:t>
      </w:r>
      <w:r>
        <w:rPr>
          <w:rStyle w:val="CatUserDefinedgrp30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декабря 2021 года в </w:t>
      </w:r>
      <w:r>
        <w:rPr>
          <w:rStyle w:val="CatTimegrp22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</w:t>
      </w:r>
      <w:r>
        <w:rPr>
          <w:rStyle w:val="CatOrganizationNamegrp19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дал в Управление Роспотребнадзора по РТ уведомление о начале осуществления предпринимательской деятельности по предоставлению услуг по обеспечению питанием без предоставления мест для сидения, по адресу: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гапов И.М.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4 ч. 2 ст. 8 ФЗ № 294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 уведомление о начале осуществления отдельных видов предпринимательской деятель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юридическими лицами, индивидуальными предпринимателями, осуществляющими выполнение работ и услуг в соответствии с утвержденным Правительством Российской Федерац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еречн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абот и услуг в составе следующих видов деятельности: розничная торговля (за исключением розничной торговли товарами, оборот которых ограничен в соответствии с федеральными законам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5 ст. 8 того же Закона уведомление о начале осуществления отдельных видов предпринимательской деятельности представляется юридическим лицом, индивидуальным предпринимателем в уполномоченный орган государственного контроля (надзора) непосредственно либо через многофункциональный центр предоставления государственных и муниципальных услуг (далее - многофункциональный центр) после государственной регистрации и постановки на учет в налоговом органе до начала фактического выполнения работ или предоставления услуг. Указанное уведомление может быть представлено в форме электронного докумен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п. 2, 3, 6 "Правил представления уведомлений о начале осуществления отдельных видов предпринимательской деятельности и учета указанных уведомлений", утвержденных Постановлением Правительства РФ от 16.07.2009 N 584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ложению N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(далее - перечень работ и услуг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итель, предполагающий выполнение работ (оказание услуг)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х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6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ведомление составляется заявителем по форме согласно приложению N 2 и представляется в соответствующий федеральный орган исполнительной власти (его территориальный орган), указанный в пунктах 3 - 5(3), 5(7) и 5(8) настоящих Правил (далее - уполномоченный орган), или многофункциональный центр предоставления государственных и муниципальных услуг (далее - многофункциональный центр) при наличии соглашения о взаимодействии между уполномоченным органом и многофункциональным центром до начала фактического выполнения работ (оказания услуг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7.5-1 КоАП РФ установлена административная ответственность за 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14.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 в случае, если представление такого уведомления является обязательны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римечания к статье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OrganizationNamegrp20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административного правонарушения, подтверждается протоколом об административном правонарушении от 15.12.2021 № 174/1; письменным объяснением Шигапова И.М.; выпиской из ЕГРИП от 16.12.2021; распоряжением о проведении санитарно-эпидемиологического обследования от 02.12.2021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. 1 ст. 19.7.5-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Шигапова И.М., его имуществен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.5-1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индивидуального предпринимателя Шигапова </w:t>
      </w:r>
      <w:r>
        <w:rPr>
          <w:rStyle w:val="CatUserDefinedgrp3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7.5-1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суток по следующим реквизита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90 001 40, УИН 031869090000000002618377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подпись </w:t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8"/>
      <w:headerReference w:type="firs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5">
    <w:name w:val="cat-UserDefined grp-30 rplc-5"/>
    <w:basedOn w:val="DefaultParagraphFont"/>
    <w:qFormat/>
    <w:rPr/>
  </w:style>
  <w:style w:type="character" w:styleId="CatExternalSystemDefinedgrp29rplc7">
    <w:name w:val="cat-ExternalSystemDefined grp-29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Timegrp22rplc14">
    <w:name w:val="cat-Time grp-22 rplc-14"/>
    <w:basedOn w:val="DefaultParagraphFont"/>
    <w:qFormat/>
    <w:rPr/>
  </w:style>
  <w:style w:type="character" w:styleId="CatOrganizationNamegrp19rplc15">
    <w:name w:val="cat-OrganizationName grp-19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OrganizationNamegrp20rplc20">
    <w:name w:val="cat-OrganizationName grp-20 rplc-20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UserDefinedgrp30rplc28">
    <w:name w:val="cat-UserDefined grp-3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01AD0BC226CB19EB33C20BDC69F4CB2DF27C1395FCBCED754DA941FCD16A73CC571BE3CA3F6F8Fb8h4H" TargetMode="External"/><Relationship Id="rId3" Type="http://schemas.openxmlformats.org/officeDocument/2006/relationships/hyperlink" Target="consultantplus://offline/ref=5201AD0BC226CB19EB33C20BDC69F4CB2DF27C1395FCBCED754DA941FCD16A73CC571BE3CA3F6E8Eb8h1H" TargetMode="External"/><Relationship Id="rId4" Type="http://schemas.openxmlformats.org/officeDocument/2006/relationships/hyperlink" Target="consultantplus://offline/ref=0587CE0702C9628CBF6B88CB7569C9C22B527AF7883C259333A29BDE111663AA1D18A9A68FF5232FNAn0H" TargetMode="External"/><Relationship Id="rId5" Type="http://schemas.openxmlformats.org/officeDocument/2006/relationships/hyperlink" Target="consultantplus://offline/ref=0587CE0702C9628CBF6B88CB7569C9C22B527AF7883C259333A29BDE111663AA1D18A9A68FF5222CNAn6H" TargetMode="External"/><Relationship Id="rId6" Type="http://schemas.openxmlformats.org/officeDocument/2006/relationships/hyperlink" Target="consultantplus://offline/ref=0587CE0702C9628CBF6B88CB7569C9C22B527AF7883C259333A29BDE111663AA1D18A9A68FF52128NAn3H" TargetMode="External"/><Relationship Id="rId7" Type="http://schemas.openxmlformats.org/officeDocument/2006/relationships/hyperlink" Target="consultantplus://offline/ref=0587CE0702C9628CBF6B88CB7569C9C22B527AF7883C259333A29BDE111663AA1D18A9A68FF52129NAn6H" TargetMode="External"/><Relationship Id="rId8" Type="http://schemas.openxmlformats.org/officeDocument/2006/relationships/hyperlink" Target="consultantplus://offline/ref=0587CE0702C9628CBF6B88CB7569C9C22B527AF7883C259333A29BDE111663AA1D18A9A68FF5202ENAn0H" TargetMode="External"/><Relationship Id="rId9" Type="http://schemas.openxmlformats.org/officeDocument/2006/relationships/hyperlink" Target="consultantplus://offline/ref=0587CE0702C9628CBF6B88CB7569C9C22B527AF7883C259333A29BDE111663AA1D18A9A68FF5202FNAn6H" TargetMode="External"/><Relationship Id="rId10" Type="http://schemas.openxmlformats.org/officeDocument/2006/relationships/hyperlink" Target="consultantplus://offline/ref=0587CE0702C9628CBF6B88CB7569C9C22B527AF7883C259333A29BDE111663AA1D18A9A68FF5202DNAnAH" TargetMode="External"/><Relationship Id="rId11" Type="http://schemas.openxmlformats.org/officeDocument/2006/relationships/hyperlink" Target="consultantplus://offline/ref=0587CE0702C9628CBF6B88CB7569C9C22B527AF7883C259333A29BDE111663AA1D18A9A68FF52023NAn2H" TargetMode="External"/><Relationship Id="rId12" Type="http://schemas.openxmlformats.org/officeDocument/2006/relationships/hyperlink" Target="consultantplus://offline/ref=0587CE0702C9628CBF6B88CB7569C9C22B527AF7883C259333A29BDE111663AA1D18A9A68FF5272BNAn6H" TargetMode="External"/><Relationship Id="rId13" Type="http://schemas.openxmlformats.org/officeDocument/2006/relationships/hyperlink" Target="consultantplus://offline/ref=0587CE0702C9628CBF6B88CB7569C9C22B527AF7883C259333A29BDE111663AA1D18A9A68FF5272BNAnAH" TargetMode="External"/><Relationship Id="rId14" Type="http://schemas.openxmlformats.org/officeDocument/2006/relationships/hyperlink" Target="consultantplus://offline/ref=0587CE0702C9628CBF6B88CB7569C9C22B527AF7883C259333A29BDE111663AA1D18A9A68FF52728NAn4H" TargetMode="External"/><Relationship Id="rId15" Type="http://schemas.openxmlformats.org/officeDocument/2006/relationships/hyperlink" Target="consultantplus://offline/ref=0587CE0702C9628CBF6B88CB7569C9C22B527AF7883C259333A29BDE111663AA1D18A9A68FF52729NAn6H" TargetMode="External"/><Relationship Id="rId16" Type="http://schemas.openxmlformats.org/officeDocument/2006/relationships/hyperlink" Target="consultantplus://offline/ref=BF618317450BB870DE62D8E9573038B8104048E5D0B9770FE84A3B8F527DD38AAE084AD54AA0s3o1H" TargetMode="External"/><Relationship Id="rId17" Type="http://schemas.openxmlformats.org/officeDocument/2006/relationships/hyperlink" Target="consultantplus://offline/ref=BF618317450BB870DE62D8E9573038B8104048E5D0B9770FE84A3B8F527DD38AAE084AD54AA0s3o3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