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-21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января 2022 года                                                                                  г. Лаишево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, предусмотренном частью 1 статьи 12.26 КоАП РФ, в отношении Стрежнева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5 ноября 2021 года в 17 часов 16 минут Стрежнев А.И. около дома № 1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ирби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отстраненным от управления автомашиной марки «ВАЗ-21120» с </w:t>
      </w:r>
      <w:r>
        <w:rPr>
          <w:rStyle w:val="CatCarNumbergrp16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наличием явных признаков опьянения, не выполнил законное требование инспектора ГИБДД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режнев А.И., будучи извещенным, в судебное заседание не яв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материалы, суд приходит к  следующему вывод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26 КоАП РФ з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Стрежнева А.И. к административной ответственности по части 1 статьи 12.26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 из: протокола об административном правонарушении 16 РТ № 01714098 от 5 ноября 2021 года; протокола 16 ОТ № 00114443 от 5 ноября 2021 года об отстранении от управления транспортным средством; акта 16 АО № 142240 от 5 ноября 2021 года и протокола 16 ТМ № 314171 от 5 ноября 2021 года, в соответствии с которыми Стрежнев А.И. отказался от прохождения освидетельствования на состояние алкогольного опьянения и медицинского освидетельствования на состояние опьянения, собственноручно указав: «от прохождения мед.освидетельствования отказываюсь» и поставив свои подписи; протокола 16 ТЗ № 302845 о задержании транспортного средства от 5 ноября 2021 года; рапорта ИДПС Байдалова С.В.; видеозаписи на DVD-R дис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сомневаться в достоверности имеющихся по делу доказательств у суда не имеется. Процессуальных нарушений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трежнев А.И. совершил административное правонарушение, предусмотренное статьей 12.26 частью 1 Кодекса РФ об административных правонарушениях - невыполнение водителем законного требования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Стрежневу А.И.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6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режнева </w:t>
      </w:r>
      <w:r>
        <w:rPr>
          <w:rStyle w:val="CatUserDefinedgrp23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. счет 40102810445370000079,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1237000907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Numbergrp16rplc14">
    <w:name w:val="cat-CarNumber grp-16 rplc-14"/>
    <w:basedOn w:val="DefaultParagraphFont"/>
    <w:qFormat/>
    <w:rPr/>
  </w:style>
  <w:style w:type="character" w:styleId="CatUserDefinedgrp23rplc29">
    <w:name w:val="cat-UserDefined grp-23 rplc-29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