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2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Егор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ноября 2021 года в 21 час 45 минут Егоров В.А.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Пежо 307» с </w:t>
      </w:r>
      <w:r>
        <w:rPr>
          <w:rStyle w:val="CatCarNumbergrp21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 В.А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Егорова В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Егорова В.А. подтверждается: - протоколом об административном правонарушении 16 ЕВ № 06201841 от 14.11.2021; - протоколом 16 ОТ № 209251 об отстранении от управления транспортным средством от 14.11.2021; - актом 16 АО № 081850 освидетельствования на состояние алкогольного опьянения от 14.11.2021 с распечаткой чека прибора «Алкотектор» № 902989, согласно которым у Егорова В.А. установлено состояние алкогольного опьянения с результатом 0,647 мг/л выдыхаемого воздуха. С результатом освидетельствования Егоров В.А. согласился, собственноручно указав «Согласен» и поставив свои подписи; - протоколом 16 СТ № 0360895 о задержании транспортного средства от 14.11.2021; письменным объяснением Шавалиева И.М., предупрежденного об административной ответственности по ст. 17.9 КоАП РФ; постановлением 18810316212370009937 от 29.11.2021 по ч. 4 ст. 12.15 КоАП РФ в отношении Егорова В.А.; сведениями о водителях и транспортных средствах, участвовавших в ДТП; схемой происшествия; письменными объяснениями Кадеева З.К. и Егорова В.А.; фотограф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Егорова В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горову В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а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199007574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21rplc15">
    <w:name w:val="cat-CarNumber grp-21 rplc-1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