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Зайдуллина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ноября 2021 года в 18 часов 50 минут Зайдуллин Р.Т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искин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Тойота Королла»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дуллин Р.Т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Зайдуллина Р.Т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айдуллина Р.Т. подтверждается: - протоколом об административном правонарушении 63 СН № 205964 от 26.11.2021; - протоколом 63 АК № 259057 об отстранении от управления транспортным средством от 26.11.2021; - актом 63 ТТ № 092458 освидетельствования на состояние алкогольного опьянения от 26.11.2021 с распечаткой чека прибора «Алкотектор Юпитер» №007473, согласно которым у Зайдуллина Р.Т. установлено состояние алкогольного опьянения с результатом 0,361 мг/л выдыхаемого воздуха. С результатом освидетельствования Зайдуллин Р.Т. согласился, собственноручно указав «Согласен» и поставив свои подписи; - протоколом 63 АК № 763182 о задержании транспортного средства от 26.11.2021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Зайдуллина Р.Т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йдуллину Р.Т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дуллина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545370000036; номер счета получателя – 03100643000000014200 в Отделении Самара Банка России; БИК - 013601205; ИНН получателя – 6317021970; КПП получателя – 631601001; Получатель – УФК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 МВД Росс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421193670); Код бюджетной классификации 18811601123010001140, ОКТМО – 36648448, УИН – 1881046321045000062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