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1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января 2022 года</w:t>
        <w:tab/>
        <w:tab/>
        <w:tab/>
        <w:t xml:space="preserve">               </w:t>
        <w:tab/>
        <w:tab/>
        <w:tab/>
        <w:t xml:space="preserve">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материал об административном правонарушении по части 4 статьи 20.8 КоАП РФ в отношении Фахрутдинова Рамиля Рафаилевича, </w:t>
      </w:r>
      <w:r>
        <w:rPr>
          <w:rStyle w:val="CatExternalSystemDefinedgrp3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хрутдинов Р.Р. 23 ноября 2021 в 18 часов 00 минут в доме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ранил 8 патронов для гладкоствольного охотничьего оружия 12 калибра, изготовленных заводским способом и 9 патронов 16 калибра самодельно снаряженных, тем самым нарушил правила хранения оружия и патронов к нему граждан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хрутдинов Р.Р.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представленные доказательств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20.8. КоАП РФ нарушение правил хранения, ношения или уничтожения оружия и патронов к нему гражданами, за исключением случая, предусмотренного частью 4.1 настоящей статьи, -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Фахрутдинова Р.Р. в совершении административного правонарушения, подтверждается представленными по делу доказательствами: протоколом об административном правонарушении № 3002762 от 3 декабря 2021 года; рапортом дознавателя Конновой А.Е.; постановлением о выделении в отдельное производство материалов уголовного дела от 30 ноября 2021 года; постановлением об отказе в возбуждении уголовного дела от 30 ноября 2021 года; рапортом о/у ОУР Каримова И.Р.; постановлением о разрешении обыска в жилище от 19 ноября 2021 года; письменным объяснением Фахрутдинова Р.Р.; протоколом обыска от 23 ноября 2021 года; справкой об исследовании от 24 ноября 2021 года;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дуллина Р.Ф.; протоколом изъятия от 16 июня 2020 года; копией разрешения РОХа № 16197223; фототаблиц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странимых сомнений в виновности лица, привлекаемого к административной ответственности, которые согласно ст. 1.5 КоАП РФ толкуются в пользу этого лица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яние Фахрутдинова Р.Р. мировой судья квалифицирует как административное правонарушение, предусмотренное частью 4 статьи 20.8. КоАП РФ - нарушение правил хранения оружия и патронов к нему гражданами, за исключением случая, предусмотренного частью 4.1 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троих малолетних детей.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дела, мировой судья считает обоснованным и справедливым, способствующим исправлению данного лица и предупреждению новых правонарушений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 Кодекса РФ об административных правонарушениях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хрутдинова </w:t>
      </w:r>
      <w:r>
        <w:rPr>
          <w:rStyle w:val="CatUserDefinedgrp3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. 4 ст. 20.8 Кодекса РФ об административных правонарушениях, и назначить административное наказание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2 030 100 081 40, УИН 031869090000000002608649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5">
    <w:name w:val="cat-ExternalSystemDefined grp-32 rplc-5"/>
    <w:basedOn w:val="DefaultParagraphFont"/>
    <w:qFormat/>
    <w:rPr/>
  </w:style>
  <w:style w:type="character" w:styleId="CatPassportDatagrp24rplc6">
    <w:name w:val="cat-PassportData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