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11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феврал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ом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Зиатдин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атдинов Д.З. 4 декабря 2021 года в 2 часа 13 минут, находясь по адресу: РТ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заведомо ложный вызов сотрудников полиции, сообщив, что его избили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атдинов Д.З., будучи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Зиатдинова Д.З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Зиатдинова Д.З. подтверждается: протоколом об административном правонарушении № 3002763 от 4 декабря 2021 года; телефонным сообщением, зарегистрированным в ОМВД России по Лаишевскому району; письменными объяснениями Зиатдинова Д.З., Хасановой К.И., Захарова А.В., Шурыгиной А.Е., рапортом УУП Лойко-Усова Г.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атдин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608656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